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9"/>
        <w:gridCol w:w="2359"/>
        <w:gridCol w:w="770"/>
        <w:gridCol w:w="2265"/>
        <w:gridCol w:w="2270"/>
        <w:gridCol w:w="1708"/>
        <w:gridCol w:w="1730"/>
        <w:gridCol w:w="6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br/>
              <w:t>п./п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дактические единицы. /Элементы </w:t>
              <w:br/>
              <w:t>содержания 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  <w:br/>
              <w:t xml:space="preserve">час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  <w:br/>
              <w:t>уро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стика деятельности учащихся/ Планируемые результ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</w:t>
              <w:br/>
              <w:t>контр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Вводное занятие (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Первичный инструктаж на рабочем месте. Содержание курса технолог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Вводный инструктаж и первичный инструк</w:t>
              <w:softHyphen/>
              <w:t>таж на рабочем месте. Содержание курса технолог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 нового мате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rStyle w:val="12pt0pt"/>
                <w:b/>
                <w:i/>
              </w:rPr>
              <w:t xml:space="preserve">Знать: </w:t>
            </w:r>
            <w:r>
              <w:rPr>
                <w:rStyle w:val="12pt0pt"/>
                <w:b/>
              </w:rPr>
              <w:t xml:space="preserve"> </w:t>
            </w:r>
            <w:r>
              <w:rPr>
                <w:rStyle w:val="12pt0pt"/>
              </w:rPr>
              <w:t xml:space="preserve">правила поведения </w:t>
            </w:r>
          </w:p>
          <w:p>
            <w:pPr>
              <w:pStyle w:val="1"/>
              <w:ind w:right="-108" w:hanging="0"/>
              <w:rPr/>
            </w:pPr>
            <w:r>
              <w:rPr>
                <w:rStyle w:val="12pt0pt"/>
              </w:rPr>
              <w:t>в мастерской и ТБ на рабочем месте.</w:t>
            </w:r>
          </w:p>
          <w:p>
            <w:pPr>
              <w:pStyle w:val="1"/>
              <w:ind w:left="-108" w:right="-250" w:hanging="0"/>
              <w:rPr/>
            </w:pPr>
            <w:r>
              <w:rPr>
                <w:rStyle w:val="12pt0pt"/>
                <w:b/>
              </w:rPr>
              <w:t xml:space="preserve"> </w:t>
            </w:r>
            <w:r>
              <w:rPr>
                <w:rStyle w:val="12pt0pt"/>
                <w:b/>
                <w:i/>
              </w:rPr>
              <w:t>Иметь  представление:</w:t>
            </w:r>
          </w:p>
          <w:p>
            <w:pPr>
              <w:pStyle w:val="Normal"/>
              <w:rPr/>
            </w:pPr>
            <w:r>
              <w:rPr>
                <w:rStyle w:val="12pt0pt"/>
              </w:rPr>
              <w:t>- о разделах технологии, изучаемых  в 7 класс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вторить правила поведени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мастерской 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Б на рабочем мест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ария (12 часов)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хнология приготовления пищи (6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машней птицы и их использование. Определение качества птицы и её первичная  обработка. Виды тепловой, применяемые при приготовлении блюд из домашней птицы. Время приготовления и способы  определения готовности кулинарных блю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птица ее кулинарное использование. Первичная обработка птицы. Виды тепловой обработки домашней пт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 нового материал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мбинированный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.р. №1</w:t>
            </w:r>
          </w:p>
          <w:p>
            <w:pPr>
              <w:pStyle w:val="Normal"/>
              <w:rPr/>
            </w:pPr>
            <w:r>
              <w:rPr/>
              <w:t>Определение качества птицы и её первичная  обрабо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изнаки качественной птицы;</w:t>
            </w:r>
          </w:p>
          <w:p>
            <w:pPr>
              <w:pStyle w:val="Normal"/>
              <w:rPr/>
            </w:pPr>
            <w:r>
              <w:rPr/>
              <w:t>-правила её первичной обработки.</w:t>
            </w:r>
          </w:p>
          <w:p>
            <w:pPr>
              <w:pStyle w:val="Normal"/>
              <w:rPr/>
            </w:pPr>
            <w:r>
              <w:rPr/>
              <w:t>-виды тепловой обработки, применяемые для приготовления блюд из птицы;</w:t>
            </w:r>
          </w:p>
          <w:p>
            <w:pPr>
              <w:pStyle w:val="Normal"/>
              <w:rPr/>
            </w:pPr>
            <w:r>
              <w:rPr/>
              <w:t>- способы определения блю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меть представления</w:t>
            </w:r>
            <w:r>
              <w:rPr/>
              <w:t xml:space="preserve"> о видах домашней птиц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технология приготовления блюд из птицы. Варианты украшения блюд при подаче к столу. Технология изготовления украш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домашней птицы. Оформление и украшение готовых блюд к стол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2</w:t>
            </w:r>
          </w:p>
          <w:p>
            <w:pPr>
              <w:pStyle w:val="Normal"/>
              <w:rPr/>
            </w:pPr>
            <w:r>
              <w:rPr/>
              <w:t>Приготовление блюда из домашней птицы. Изготовление папильо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еть представление</w:t>
            </w:r>
            <w:r>
              <w:rPr/>
              <w:t xml:space="preserve"> о технологии приготовления блюд из птицы. О способах украшений блю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знания на практи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национальной кух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национальной кух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3</w:t>
            </w:r>
          </w:p>
          <w:p>
            <w:pPr>
              <w:pStyle w:val="Normal"/>
              <w:rPr/>
            </w:pPr>
            <w:r>
              <w:rPr/>
              <w:t xml:space="preserve">Приготовление блюда национальной кухн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циональные блюда русской кух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вировка стола (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ачи готовых блюд к столу, правила пользования столовыми приборами, требования к качеству и оформлению готовых блюд и сервировке стола. Правила поведения и приема гостей. Как дарить и принимать подарки и цветы. Время и продолжительность виз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готовых блюд к столу. Правила пользования столовыми приборами. Правила поведения за столом и приема гос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4</w:t>
            </w:r>
          </w:p>
          <w:p>
            <w:pPr>
              <w:pStyle w:val="Normal"/>
              <w:rPr/>
            </w:pPr>
            <w:r>
              <w:rPr/>
              <w:t>Составление меню. Расчет  количества и стоимости проду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еть представле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 правилах подачи блюд, пользования столовыми приборами, сервировки стола;</w:t>
            </w:r>
          </w:p>
          <w:p>
            <w:pPr>
              <w:pStyle w:val="Normal"/>
              <w:rPr/>
            </w:pPr>
            <w:r>
              <w:rPr/>
              <w:t>- требованиях к качеству и оформлению блю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поведения за столом и приема гос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товка продуктов 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ирования. Стерилизация в промышленных и домашних условия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онсервирования фруктов и ягод. Стерилизация в промышленных и домашних услов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5</w:t>
            </w:r>
          </w:p>
          <w:p>
            <w:pPr>
              <w:pStyle w:val="Normal"/>
              <w:rPr/>
            </w:pPr>
            <w:r>
              <w:rPr/>
              <w:t>Подготовка банок и крышек для консерв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 значении кислотности плодов для консервирования и время стерилизации;</w:t>
            </w:r>
          </w:p>
          <w:p>
            <w:pPr>
              <w:pStyle w:val="Normal"/>
              <w:rPr/>
            </w:pPr>
            <w:r>
              <w:rPr/>
              <w:t>- способы консервирования;</w:t>
            </w:r>
          </w:p>
          <w:p>
            <w:pPr>
              <w:pStyle w:val="Normal"/>
              <w:rPr/>
            </w:pPr>
            <w:r>
              <w:rPr/>
              <w:t>- их преимущества и недоста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Контрольная работа по теме кулинария (тест</w:t>
            </w:r>
            <w:r>
              <w:rPr>
                <w:b/>
                <w:i/>
                <w:color w:val="FF000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хранения витаминов в компотах, сроки и условия их хранения. Правила первичной обработки фруктов для консерв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фруктов для консервирования.</w:t>
            </w:r>
          </w:p>
          <w:p>
            <w:pPr>
              <w:pStyle w:val="Normal"/>
              <w:rPr/>
            </w:pPr>
            <w:r>
              <w:rPr/>
              <w:t xml:space="preserve">Условия сохранения витаминов в компотах и сроки их хранения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6</w:t>
            </w:r>
          </w:p>
          <w:p>
            <w:pPr>
              <w:pStyle w:val="Normal"/>
              <w:rPr/>
            </w:pPr>
            <w:r>
              <w:rPr/>
              <w:t>Стерилизация и укупорка банок с компот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условия сохранения витаминов;</w:t>
            </w:r>
          </w:p>
          <w:p>
            <w:pPr>
              <w:pStyle w:val="Normal"/>
              <w:rPr/>
            </w:pPr>
            <w:r>
              <w:rPr/>
              <w:t>- сроки и условия хранения заготов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изделий из текстильных и поделочных материалов 20 часов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делие. Художественные ремесла (8 часов)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язание на спицах 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, выполняемых в технике вязания на спицах. Материалы и инструменты. Характеристика шерстяных, пуховых. Хлопчатобумажных. Льняных и шелковых нитей. Правила подбор спиц в зависимости от толщины и качества пряжи. Техника набора петель. Начало вязания на 2 и 5 спиц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на спицах и мода. Материалы и инструменты. Подбор спиц в зависимости от толщины нит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7</w:t>
            </w:r>
          </w:p>
          <w:p>
            <w:pPr>
              <w:pStyle w:val="Normal"/>
              <w:rPr/>
            </w:pPr>
            <w:r>
              <w:rPr/>
              <w:t>Набор петель для вязания спиц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ассортимент вязаных изделий;</w:t>
            </w:r>
          </w:p>
          <w:p>
            <w:pPr>
              <w:pStyle w:val="Normal"/>
              <w:rPr/>
            </w:pPr>
            <w:r>
              <w:rPr/>
              <w:t>- материалы и инструменты и правила их подготовки к работ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 и 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использовать правила подбора спиц по толщин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техникой набора петель и особенностей вязания на 2 и 5 спиц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 Подготовиться к практической работе №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лицевых и изнаночных петель различными способами. Условные обозначения на схемах вязание спицами. Техника убавления, прибавления и закрытия петель при вязании на спиц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и изнаночные петли и их условное обозначение на схемах вязания. Убавление, прибавление и закрытие пе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8</w:t>
            </w:r>
          </w:p>
          <w:p>
            <w:pPr>
              <w:pStyle w:val="Normal"/>
              <w:rPr/>
            </w:pPr>
            <w:r>
              <w:rPr/>
              <w:t>Изготовление изделий в технике вязания на спиц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использовать технику выполнения петель различными способами;</w:t>
            </w:r>
          </w:p>
          <w:p>
            <w:pPr>
              <w:pStyle w:val="Normal"/>
              <w:rPr/>
            </w:pPr>
            <w:r>
              <w:rPr/>
              <w:t xml:space="preserve">-читать схемы; </w:t>
            </w:r>
          </w:p>
          <w:p>
            <w:pPr>
              <w:pStyle w:val="Normal"/>
              <w:rPr/>
            </w:pPr>
            <w:r>
              <w:rPr/>
              <w:t>-использовать способы убавления, прибавления и закрытия петел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 Подготовиться к практической работе № 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роспись ткани 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осписи ткани «холодный батик». Инструменты оборудование и материалы для «холодного бати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осписи ткани «холодный бати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9</w:t>
            </w:r>
          </w:p>
          <w:p>
            <w:pPr>
              <w:pStyle w:val="Normal"/>
              <w:rPr/>
            </w:pPr>
            <w:r>
              <w:rPr/>
              <w:t>Подготовка ткани и перевод рисунка на тка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ассортимент вязаных изделий;</w:t>
            </w:r>
          </w:p>
          <w:p>
            <w:pPr>
              <w:pStyle w:val="Normal"/>
              <w:rPr/>
            </w:pPr>
            <w:r>
              <w:rPr/>
              <w:t>- материалы и инструменты и правила их подготовки к работ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 и 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использовать правила подбора рисунка, красителей, инструм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 Подготовиться к практической работе №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исунка и способы нанесения его на ткань. Способы нанесения и закрепления крас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исунка и способы нанесения его на ткань. Способы нанесения и закрепления крас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10</w:t>
            </w:r>
          </w:p>
          <w:p>
            <w:pPr>
              <w:pStyle w:val="Normal"/>
              <w:rPr/>
            </w:pPr>
            <w:r>
              <w:rPr/>
              <w:t>Изготовление сувенира в технике «холодный ба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подготавливать ткань и переводить рисунок на ткань;</w:t>
            </w:r>
          </w:p>
          <w:p>
            <w:pPr>
              <w:pStyle w:val="Normal"/>
              <w:rPr/>
            </w:pPr>
            <w:r>
              <w:rPr/>
              <w:t>- изготавливать сувениры в технике «холодный батик»;</w:t>
            </w:r>
          </w:p>
          <w:p>
            <w:pPr>
              <w:pStyle w:val="Normal"/>
              <w:rPr/>
            </w:pPr>
            <w:r>
              <w:rPr/>
              <w:t>- закреплять рисунок на тка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 Подгото-</w:t>
            </w:r>
          </w:p>
          <w:p>
            <w:pPr>
              <w:pStyle w:val="Normal"/>
              <w:rPr/>
            </w:pPr>
            <w:r>
              <w:rPr/>
              <w:t>виться к лабораторной работ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материаловедения (2 часа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, технология их производства и эксплуатационные свойства. Сложные переплетения нитей в тканях. Сравнительная характеристика синтетических и искусственных волок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, свойства и производство. Сложные переплетения нитей в тканях. Определение синтетических и искусственных волокон в ткан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Лаб. р. №1</w:t>
            </w:r>
          </w:p>
          <w:p>
            <w:pPr>
              <w:pStyle w:val="Normal"/>
              <w:rPr/>
            </w:pPr>
            <w:r>
              <w:rPr/>
              <w:t>Определение наличия синтетических и искусственных нитей в ткан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о технологии производства синтетических волокон, сложных переплетений нитей в ткан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 </w:t>
            </w:r>
            <w:r>
              <w:rPr/>
              <w:t>свойства химических волокон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различать синтетические и искусственные волок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 лабораторной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струирование и моделирование рабочей одежды 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в народном костюме. Основные направления современной моды. Зрительные иллюзии в одежде. Выбор модели с учетом особенностей фигуры. Правила снятия мерок для брюк. Последовательность построения основы чертежа брюк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ки. История и мода. Мерки для построения чертежа брюк. Построение основы чертежа брюк в масштабе 1:4 по меркам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. р. №11</w:t>
            </w:r>
          </w:p>
          <w:p>
            <w:pPr>
              <w:pStyle w:val="Normal"/>
              <w:rPr/>
            </w:pPr>
            <w:r>
              <w:rPr/>
              <w:t>Снятие мерок для построения основы чертежа поясного изделия.</w:t>
            </w:r>
          </w:p>
          <w:p>
            <w:pPr>
              <w:pStyle w:val="Normal"/>
              <w:rPr/>
            </w:pPr>
            <w:r>
              <w:rPr/>
              <w:t>Пр. р. №12</w:t>
            </w:r>
          </w:p>
          <w:p>
            <w:pPr>
              <w:pStyle w:val="Normal"/>
              <w:rPr/>
            </w:pPr>
            <w:r>
              <w:rPr/>
              <w:t>Построение чертежа основы бр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выбрать модель с учетом особенностей фигуры. Снимать мерки для построения чертежа брюк; строить чертеж по опис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об истории и современных направлениях в моде для брю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FF0000"/>
                <w:u w:val="single"/>
              </w:rPr>
              <w:t>Контрольная работа по теме: «</w:t>
            </w:r>
            <w:r>
              <w:rPr>
                <w:rStyle w:val="2"/>
                <w:i/>
                <w:color w:val="FF0000"/>
                <w:u w:val="single"/>
              </w:rPr>
              <w:t>Построение чертежа выкройки</w:t>
            </w:r>
            <w:r>
              <w:rPr>
                <w:i/>
                <w:color w:val="FF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(Пр.р. №1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оделирования брюк. Виды художественного оформления изделия. Правила подготовки выкройки и ткани к раскро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моделирования брюк и виды отделок. Моделирование по фасону и подготовка выкройки к раскрою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13</w:t>
            </w:r>
          </w:p>
          <w:p>
            <w:pPr>
              <w:pStyle w:val="Normal"/>
              <w:rPr/>
            </w:pPr>
            <w:r>
              <w:rPr/>
              <w:t>Моделирование брюк выбранного фас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р. №14</w:t>
            </w:r>
          </w:p>
          <w:p>
            <w:pPr>
              <w:pStyle w:val="Normal"/>
              <w:rPr/>
            </w:pPr>
            <w:r>
              <w:rPr/>
              <w:t>Подготовка выкройки к раскро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 и 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менять способы моделирования и отделки изделия; использовать правила подготовки к раскро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моделиро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выкройку брюк в натуральную величину.</w:t>
            </w:r>
          </w:p>
          <w:p>
            <w:pPr>
              <w:pStyle w:val="Normal"/>
              <w:rPr/>
            </w:pPr>
            <w:r>
              <w:rPr/>
              <w:t>Подготовиться к практической работе №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хнология изготовления поясного изделия (6 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кладки на ворсовых тканях и тканях в полоску и клетку. Правила обработки кокеток с глухим и отлетным краем. Виды строчек и отделки кокеток. Технология обработки вытачек и складок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с тканями. Раскладка выкройки на ткани, обмеловка и раскрой. Виды кокеток и способы их обработки. Технология обработки вытачек и склад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15</w:t>
            </w:r>
          </w:p>
          <w:p>
            <w:pPr>
              <w:pStyle w:val="Normal"/>
              <w:rPr/>
            </w:pPr>
            <w:r>
              <w:rPr/>
              <w:t>Раскладка выкройки на ткани, обмеловка и раскрой.</w:t>
            </w:r>
          </w:p>
          <w:p>
            <w:pPr>
              <w:pStyle w:val="Normal"/>
              <w:rPr/>
            </w:pPr>
            <w:r>
              <w:rPr/>
              <w:t>Пр. р. №16</w:t>
            </w:r>
          </w:p>
          <w:p>
            <w:pPr>
              <w:pStyle w:val="Normal"/>
              <w:rPr/>
            </w:pPr>
            <w:r>
              <w:rPr/>
              <w:t>Скалывание и сметывание деталей кроя; проведение прим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 xml:space="preserve">- об способностях раскладки выкройки на ворсовых тканях, тканях в полоску и клетку; </w:t>
            </w:r>
          </w:p>
          <w:p>
            <w:pPr>
              <w:pStyle w:val="Normal"/>
              <w:rPr/>
            </w:pPr>
            <w:r>
              <w:rPr/>
              <w:t>- о способах обработки кокеток и технологии обработки вытаче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именять правила раскладки выкройки;</w:t>
            </w:r>
          </w:p>
          <w:p>
            <w:pPr>
              <w:pStyle w:val="Normal"/>
              <w:rPr/>
            </w:pPr>
            <w:r>
              <w:rPr/>
              <w:t>- выполнять обработку кокеток и вытач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 Подготовиться к практическим работам №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рманов и способы их обработки. Способы перевода линий и точек. Причины дефектов и способы их устран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арманов. Скалывание и сметывание деталей кроя. Проведение примерки, выявление и исправление деф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17</w:t>
            </w:r>
          </w:p>
          <w:p>
            <w:pPr>
              <w:pStyle w:val="Normal"/>
              <w:rPr/>
            </w:pPr>
            <w:r>
              <w:rPr/>
              <w:t>Изготовление пооперационной обработки поясных швей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о видах карманов и способах их обработки;</w:t>
            </w:r>
          </w:p>
          <w:p>
            <w:pPr>
              <w:pStyle w:val="Normal"/>
              <w:rPr/>
            </w:pPr>
            <w:r>
              <w:rPr/>
              <w:t>-о причинах деф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ереводить линии и точки на  ткани, скалывать и сметывать дета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.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 Подготовиться к практическим работам №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застежки тесьмой «молния», шлевок и пояса. Техника потайного подшивочного стежка. Режим ВТО изделия из синтетических ткан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тесьмой «молния». Обработка шлевок и пояса. Обработка низа брюк потайными подшивочными стежками. Окончательная отделка издел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Пр. р. №18</w:t>
            </w:r>
          </w:p>
          <w:p>
            <w:pPr>
              <w:pStyle w:val="Normal"/>
              <w:rPr/>
            </w:pPr>
            <w:r>
              <w:rPr/>
              <w:t>Стачивание деталей и выполнение отделоч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авила обработки застежки тесьмой «молния»;</w:t>
            </w:r>
          </w:p>
          <w:p>
            <w:pPr>
              <w:pStyle w:val="Normal"/>
              <w:rPr/>
            </w:pPr>
            <w:r>
              <w:rPr/>
              <w:t>-выполнять обработку шлевок и пояса</w:t>
            </w:r>
          </w:p>
          <w:p>
            <w:pPr>
              <w:pStyle w:val="Normal"/>
              <w:rPr/>
            </w:pPr>
            <w:r>
              <w:rPr/>
              <w:t>- режимы ВТО изделий из синтетических тка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эти правила;</w:t>
            </w:r>
          </w:p>
          <w:p>
            <w:pPr>
              <w:pStyle w:val="Normal"/>
              <w:rPr/>
            </w:pPr>
            <w:r>
              <w:rPr/>
              <w:t>- выполнять потайной подшивочный стеж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FF0000"/>
                <w:u w:val="single"/>
              </w:rPr>
              <w:t>Контрольная работа по теме: «</w:t>
            </w:r>
            <w:r>
              <w:rPr>
                <w:rStyle w:val="2"/>
                <w:i/>
                <w:color w:val="FF0000"/>
                <w:u w:val="single"/>
              </w:rPr>
              <w:t>Влажно-тепловая обработка изделия</w:t>
            </w:r>
            <w:r>
              <w:rPr>
                <w:i/>
                <w:color w:val="FF0000"/>
                <w:u w:val="single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</w:rPr>
              <w:t>(Пр.р. №1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хнология ведения дома (12 часов)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омещений 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спространенных технологий ремонта и отделки жилых помещений. Инструменты и материалы. Правила ТБ ремонтно-отделочных работ. Средства защиты и гиги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спространенных технологий ремонта и отделки жилых помещений. Соблюдение правил ТБ и гигиены при ремонтно- отделочных рабо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19</w:t>
            </w:r>
          </w:p>
          <w:p>
            <w:pPr>
              <w:pStyle w:val="Normal"/>
              <w:rPr/>
            </w:pPr>
            <w:r>
              <w:rPr/>
              <w:t>Подбор строительно-отделочных материалов по каталог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пособы ремонта и отделки помещений, инструменты и материалы для их выполнения;</w:t>
            </w:r>
          </w:p>
          <w:p>
            <w:pPr>
              <w:pStyle w:val="Normal"/>
              <w:rPr/>
            </w:pPr>
            <w:r>
              <w:rPr/>
              <w:t>- правила ТБ этих работ, средства защиты и гигиены при эт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ремонтно- отделочными работами. Экологическая безопасность материалов и работ. Стиль в интерьере. Требования к жилым помещения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ремонтно- отделочными работами. Выполнение эскиза жилой комнаты (гостиной, спальн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0</w:t>
            </w:r>
          </w:p>
          <w:p>
            <w:pPr>
              <w:pStyle w:val="Normal"/>
              <w:rPr/>
            </w:pPr>
            <w:r>
              <w:rPr/>
              <w:t>Выполнение эскиза жилой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офессии, связанные с ремонтно- отделочными работ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эскизы интерьера в соответствии с требованиями к жилому помещени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оверка эскиз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 технические работы 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систем тепло-, водоснабжения и канализации, их устройство. Устройство и способы ремонта кранов, Устройство кранов и вентилей, причины подтекания и способы ремо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теплоснабжения, водоснабжения и канализации. Устройство кранов и их эксплуатация, вентилей. Причины подтекания и способы ремонт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1</w:t>
            </w:r>
          </w:p>
          <w:p>
            <w:pPr>
              <w:pStyle w:val="Normal"/>
              <w:rPr/>
            </w:pPr>
            <w:r>
              <w:rPr/>
              <w:t>Ознакомление с системами теплоснабжения, водоснабжения и канализации в школе и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авила эксплуатации систем водо-, теплоснабжения и канализации.</w:t>
            </w:r>
          </w:p>
          <w:p>
            <w:pPr>
              <w:pStyle w:val="Normal"/>
              <w:rPr/>
            </w:pPr>
            <w:r>
              <w:rPr/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б устройстве этих систем и кранов;</w:t>
            </w:r>
          </w:p>
          <w:p>
            <w:pPr>
              <w:pStyle w:val="Normal"/>
              <w:rPr/>
            </w:pPr>
            <w:r>
              <w:rPr/>
              <w:t>- об устройстве кранов и вентилей, причины подтекания и способы ремо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месителей и сливных бачков, причины подтекания и способы ремонта. Профессии, связанные с выполнением санитарно- техн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месителей и сливных бачков. Причины подтекания и способы ремонта. Профессии, связанные с выполнением санитарно- технических рабо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2</w:t>
            </w:r>
          </w:p>
          <w:p>
            <w:pPr>
              <w:pStyle w:val="Normal"/>
              <w:rPr/>
            </w:pPr>
            <w:r>
              <w:rPr/>
              <w:t>Подбор по каталогам санитарно- технического оборудования для ванной комнаты и туа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офессии, связанные с санитарно- техническими работ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б устройстве смесителей и сливных бачков, причинах подтекания и способах ремо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мьи. Рациональное планирование расходов 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  и его составляющие (доходы и расходы). Виды доходов и расходов. Планирование бюджета семьи. Цены на рынке товаров и услуг. Особенности ценообразования. Цены на рынке товаров и услуг, возможности минимализировать расходы семь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е планирование расходов семьи. Бюджет семьи и цены. Цены на рынке товаров и услуг, минимализация расходов в бюджетной семь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3</w:t>
            </w:r>
          </w:p>
          <w:p>
            <w:pPr>
              <w:pStyle w:val="Normal"/>
              <w:rPr/>
            </w:pPr>
            <w:r>
              <w:rPr/>
              <w:t>Изучение цен на рынке товаров и услуг с целью минимизации расходов в бюджет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ционально рассчитывать бюджет семь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меть представл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доходах и расходах семьи, ценах на товары и услуги;</w:t>
            </w:r>
          </w:p>
          <w:p>
            <w:pPr>
              <w:pStyle w:val="Normal"/>
              <w:rPr/>
            </w:pPr>
            <w:r>
              <w:rPr/>
              <w:t>- о ценообразовании и ценах на рынке товаров и услуг и возможностях уменьшить расходы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6 -7</w:t>
            </w:r>
          </w:p>
          <w:p>
            <w:pPr>
              <w:pStyle w:val="Normal"/>
              <w:rPr/>
            </w:pPr>
            <w:r>
              <w:rPr/>
              <w:t>стр. 18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е качества товаров и услуг, их влияние на цену и спрос. Расчет минимальной стоимости потребительской корзины. Способы совершения покупок. Права потребителей и организации, призванные их защищать. Что такое штрих- код? Реклама и потребит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требительских качеств товаров и услуг. Расчет минимальной стоимости потребительской корзины. Права потребителей и их защи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4</w:t>
            </w:r>
          </w:p>
          <w:p>
            <w:pPr>
              <w:pStyle w:val="Normal"/>
              <w:rPr/>
            </w:pPr>
            <w:r>
              <w:rPr/>
              <w:t>Расчёт минимальной стоимости потребительской корз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считывать стоимость минимальной потребительской корзи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ава потребителей и организации, их защищ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качестве товаров и услуг, их влияние на спрос и цены;</w:t>
            </w:r>
          </w:p>
          <w:p>
            <w:pPr>
              <w:pStyle w:val="Normal"/>
              <w:rPr/>
            </w:pPr>
            <w:r>
              <w:rPr/>
              <w:t>- о свойствах рекла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2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работы (6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вартирной электропроводки и способы нахождения ее местоположения. Подключения бытовых приемников и счетчиков электроэнерг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и правила ТБ при электротехнических работах, Пути экономии электроэнергии. Квартирная проводка, способы определения по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5</w:t>
            </w:r>
          </w:p>
          <w:p>
            <w:pPr>
              <w:pStyle w:val="Normal"/>
              <w:rPr/>
            </w:pPr>
            <w:r>
              <w:rPr/>
              <w:t>Изучение схемы квартирной электропрово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инципы работы и использования средств защиты и правила ТБ при электротехнических работах;</w:t>
            </w:r>
          </w:p>
          <w:p>
            <w:pPr>
              <w:pStyle w:val="Normal"/>
              <w:rPr/>
            </w:pPr>
            <w:r>
              <w:rPr/>
              <w:t>- способы определения местоположения электропрово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йти скрытую электропрово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бытовых приемников и счетчиков электроэнергии. Влияние электротехнических и электронных приборов на окружающую среду и челове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бытовых приемников и счетчиков электроэнергии. Влияние электротехнических и электронных приборов на окружающую среду и челове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бытовых приборов по их мощ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 влиянии электротехнических и электронных приборов на окружающую среду и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ключать  бытовые электропри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производством, эксплуатацией и обслуживанием электротехнического и электронного оборуд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производством, эксплуатацией и обслуживанием электротехнического и электронного оборуд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офессии, связанные с производством, эксплуатацией и обслуживанием электронного оборудо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структуре соврем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образование (8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и отрасли современного производства. Основные структурные подразделения производственных предприятий. Разделение труда. Приоритетные направления развития техники и технологии в легкой промышленности. Их влияние на виды и содержание тру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труда в современном производстве. Развитие техники и технологии, влияние этого процесса на содержании тру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о структуре современного производства;</w:t>
            </w:r>
          </w:p>
          <w:p>
            <w:pPr>
              <w:pStyle w:val="Normal"/>
              <w:rPr/>
            </w:pPr>
            <w:r>
              <w:rPr/>
              <w:t>- о направлениях развития техники и техн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фессии, специальности, квалификации работника. Факторы, влияющие на уровень оплаты труда. Профессиональное деление работников пред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пециальности, квалификации работника и уровень оплаты труда. Анализ профессионального деления работников пред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8</w:t>
            </w:r>
          </w:p>
          <w:p>
            <w:pPr>
              <w:pStyle w:val="Normal"/>
              <w:rPr/>
            </w:pPr>
            <w:r>
              <w:rPr/>
              <w:t>Диагностика склонностей и качеств лич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 значении понятий профессия, специальность, квалификация и факторах, влияющих на зарпла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фессии в жизни человека. Региональный рынок труда и его конъюнктура. Профессиональные качества личности и их диагност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29</w:t>
            </w:r>
          </w:p>
          <w:p>
            <w:pPr>
              <w:pStyle w:val="Normal"/>
              <w:rPr/>
            </w:pPr>
            <w:r>
              <w:rPr/>
              <w:t>Анализ предложений работодателей на региональном рынк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роли профессии в жизни человека, видах массовых профессий сферы производства и сервиса, региональном рынке труда и его конъюнктуре;</w:t>
            </w:r>
          </w:p>
          <w:p>
            <w:pPr>
              <w:pStyle w:val="Normal"/>
              <w:rPr/>
            </w:pPr>
            <w:r>
              <w:rPr/>
              <w:t>- о профессиональных качествах личности и их диагно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лучения информации о профессиях и путях профессионального образования. Возможности построения карьеры в профессиона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лучения информации о профессиях и путях профессион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30</w:t>
            </w:r>
          </w:p>
          <w:p>
            <w:pPr>
              <w:pStyle w:val="Normal"/>
              <w:rPr/>
            </w:pPr>
            <w:r>
              <w:rPr/>
              <w:t>Построение планов профессионального образования и труд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 источниках получения информации, профессиях, путях профобразования и возможностях построения карье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</w:tr>
      <w:tr>
        <w:trPr/>
        <w:tc>
          <w:tcPr>
            <w:tcW w:w="1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, проектные работы (8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проектов и этапы их выполнения. Организационно- подготовительный этап (выбор темы проекта и его обслуживание, обоснование выбора, разработка эскиза изделия, подбор материал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проектов и этапы их выполнения. Организационно- подготовительный этап выполнения творческого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. р. №31</w:t>
            </w:r>
          </w:p>
          <w:p>
            <w:pPr>
              <w:pStyle w:val="Normal"/>
              <w:rPr/>
            </w:pPr>
            <w:r>
              <w:rPr/>
              <w:t>Организационно- подготовительный этап выполнения творческого 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бирать посильную и необходимую работу;</w:t>
            </w:r>
          </w:p>
          <w:p>
            <w:pPr>
              <w:pStyle w:val="Normal"/>
              <w:rPr/>
            </w:pPr>
            <w:r>
              <w:rPr/>
              <w:t>- аргументировано защищать свой выбор;</w:t>
            </w:r>
          </w:p>
          <w:p>
            <w:pPr>
              <w:pStyle w:val="Normal"/>
              <w:rPr/>
            </w:pPr>
            <w:r>
              <w:rPr/>
              <w:t>- делать эскизы и подбирать материалы для выполнения издел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8 стр.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 Оборудование и приспособления для различных видов работ составление последовательности выполнения. Поиск сведений в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орудования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Пр. р. №32</w:t>
            </w:r>
          </w:p>
          <w:p>
            <w:pPr>
              <w:pStyle w:val="Normal"/>
              <w:rPr/>
            </w:pPr>
            <w:r>
              <w:rPr/>
              <w:t>составление технологической последовательности выполнен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ользоваться необходимой литературой;</w:t>
            </w:r>
          </w:p>
          <w:p>
            <w:pPr>
              <w:pStyle w:val="Normal"/>
              <w:rPr/>
            </w:pPr>
            <w:r>
              <w:rPr/>
              <w:t>- подбирать все необходимое для выполнения иде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9 стр.169-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азовой модели, моделирование. Изготовление издел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Пр. р. №33</w:t>
            </w:r>
          </w:p>
          <w:p>
            <w:pPr>
              <w:pStyle w:val="Normal"/>
              <w:rPr/>
            </w:pPr>
            <w:r>
              <w:rPr/>
              <w:t>Технологический этап выполнения творческого 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конструировать и моделировать;</w:t>
            </w:r>
          </w:p>
          <w:p>
            <w:pPr>
              <w:pStyle w:val="Normal"/>
              <w:rPr/>
            </w:pPr>
            <w:r>
              <w:rPr/>
              <w:t>- выполнять намеченны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0 </w:t>
            </w:r>
          </w:p>
          <w:p>
            <w:pPr>
              <w:pStyle w:val="Normal"/>
              <w:rPr/>
            </w:pPr>
            <w:r>
              <w:rPr/>
              <w:t>стр. 172-199</w:t>
            </w:r>
          </w:p>
          <w:p>
            <w:pPr>
              <w:pStyle w:val="Normal"/>
              <w:rPr/>
            </w:pPr>
            <w:r>
              <w:rPr/>
              <w:t>Оформление проек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работ и выполнение рекламного проспекта издел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ценивать выполненную работу и защищать 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Защита проект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1pt0pt">
    <w:name w:val="Основной текст + 11 pt;Интервал 0 pt"/>
    <w:basedOn w:val="Style13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12pt0pt">
    <w:name w:val="Основной текст + 12 pt;Интервал 0 pt"/>
    <w:basedOn w:val="Style14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 Знак Знак2"/>
    <w:basedOn w:val="Style13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5:00Z</dcterms:created>
  <dc:creator>User</dc:creator>
  <dc:description/>
  <cp:keywords/>
  <dc:language>en-US</dc:language>
  <cp:lastModifiedBy>Администратор</cp:lastModifiedBy>
  <dcterms:modified xsi:type="dcterms:W3CDTF">2000-01-10T01:39:00Z</dcterms:modified>
  <cp:revision>27</cp:revision>
  <dc:subject/>
  <dc:title/>
</cp:coreProperties>
</file>