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ind w:left="90" w:right="9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Western"/>
        <w:ind w:left="90" w:right="90" w:hanging="0"/>
        <w:rPr/>
      </w:pPr>
      <w:r>
        <w:rPr/>
      </w:r>
    </w:p>
    <w:p>
      <w:pPr>
        <w:pStyle w:val="2"/>
        <w:ind w:hanging="0"/>
        <w:rPr/>
      </w:pPr>
      <w:r>
        <w:rPr>
          <w:b/>
          <w:bCs/>
          <w:sz w:val="24"/>
        </w:rPr>
        <w:t>Статус документа.</w:t>
      </w:r>
      <w:r>
        <w:rPr>
          <w:sz w:val="24"/>
        </w:rPr>
        <w:t xml:space="preserve"> Программа по предмету искусство (музыка) для V-VIII классов составлена на основе федерального компонента государственного образовательного стандарта основного общего образования по искусству и программы </w:t>
      </w:r>
      <w:r>
        <w:rPr>
          <w:bCs/>
          <w:sz w:val="24"/>
        </w:rPr>
        <w:t>«Музыка»  для 5-8 классов, авторы В.В. Алеев, Т.И. Науменко, Т.Н.  Кичак (6-е изд., стереотип. – М.: Дрофа, 2008. 90. [6] с.)</w:t>
      </w:r>
    </w:p>
    <w:p>
      <w:pPr>
        <w:pStyle w:val="2"/>
        <w:ind w:hanging="0"/>
        <w:rPr/>
      </w:pPr>
      <w:r>
        <w:rPr>
          <w:sz w:val="24"/>
        </w:rPr>
        <w:tab/>
        <w:t>Программа рассчитана на 35 ч. в год (1 час в неделю), в том числе РНК – 4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труктура документа.</w:t>
      </w:r>
      <w:r>
        <w:rPr/>
        <w:t xml:space="preserve"> Примерная программа включает в себя </w:t>
      </w:r>
      <w:r>
        <w:rPr>
          <w:i/>
          <w:iCs/>
        </w:rPr>
        <w:t>пояснительную записку</w:t>
      </w:r>
      <w:r>
        <w:rPr/>
        <w:t xml:space="preserve">, в которой дается общая характеристика предмета, его цели, место предмета в базисном учебном плане, основные содержательные линии, общеучебные умения, навыки и способы деятельности, а также результаты обучения, </w:t>
      </w:r>
      <w:r>
        <w:rPr>
          <w:i/>
          <w:iCs/>
        </w:rPr>
        <w:t xml:space="preserve">основное содержание </w:t>
      </w:r>
      <w:r>
        <w:rPr/>
        <w:t xml:space="preserve">и </w:t>
      </w:r>
      <w:r>
        <w:rPr>
          <w:i/>
          <w:iCs/>
        </w:rPr>
        <w:t>требования к уровню подготовки выпускников основной школы,</w:t>
      </w:r>
      <w:r>
        <w:rPr/>
        <w:t xml:space="preserve"> поурочно-тематическое планирование, информационное обеспечение программой, контролирующие материалы.</w:t>
      </w:r>
    </w:p>
    <w:p>
      <w:pPr>
        <w:pStyle w:val="Western"/>
        <w:ind w:left="90" w:right="90" w:firstLine="618"/>
        <w:rPr/>
      </w:pPr>
      <w:r>
        <w:rPr>
          <w:b/>
          <w:bCs/>
        </w:rPr>
        <w:t>Общая характеристика предмета.</w:t>
      </w:r>
      <w:r>
        <w:rPr/>
        <w:t xml:space="preserve"> Вторая ступень музыкального образования логически развивает идею начальной школы – становление основ музыкальной культуры учащихся.</w:t>
      </w:r>
    </w:p>
    <w:p>
      <w:pPr>
        <w:pStyle w:val="Western"/>
        <w:ind w:left="90" w:right="90" w:firstLine="618"/>
        <w:rPr/>
      </w:pPr>
      <w:r>
        <w:rPr/>
        <w:t xml:space="preserve"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</w:t>
      </w:r>
    </w:p>
    <w:p>
      <w:pPr>
        <w:pStyle w:val="Western"/>
        <w:ind w:left="90" w:right="90" w:firstLine="618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Western"/>
        <w:ind w:left="90" w:right="90" w:hanging="0"/>
        <w:rPr/>
      </w:pPr>
      <w:r>
        <w:rPr/>
        <w:t xml:space="preserve">Изучение музыки как вида искусства направлено на достижение следующих </w:t>
      </w:r>
      <w:r>
        <w:rPr>
          <w:b/>
          <w:bCs/>
        </w:rPr>
        <w:t>целей:</w:t>
      </w:r>
    </w:p>
    <w:p>
      <w:pPr>
        <w:pStyle w:val="Western"/>
        <w:numPr>
          <w:ilvl w:val="0"/>
          <w:numId w:val="12"/>
        </w:numPr>
        <w:ind w:left="810" w:right="90" w:hanging="360"/>
        <w:rPr/>
      </w:pPr>
      <w:r>
        <w:rPr>
          <w:b/>
          <w:bCs/>
        </w:rPr>
        <w:t>становле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Western"/>
        <w:numPr>
          <w:ilvl w:val="0"/>
          <w:numId w:val="12"/>
        </w:numPr>
        <w:ind w:left="810" w:right="90" w:hanging="360"/>
        <w:rPr/>
      </w:pPr>
      <w:r>
        <w:rPr>
          <w:b/>
          <w:bCs/>
        </w:rPr>
        <w:t xml:space="preserve">развитие </w:t>
      </w:r>
      <w:r>
        <w:rPr/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Western"/>
        <w:numPr>
          <w:ilvl w:val="0"/>
          <w:numId w:val="2"/>
        </w:numPr>
        <w:ind w:left="810" w:right="90" w:hanging="360"/>
        <w:rPr/>
      </w:pPr>
      <w:r>
        <w:rPr>
          <w:b/>
          <w:bCs/>
        </w:rPr>
        <w:t xml:space="preserve">освоение </w:t>
      </w:r>
      <w:r>
        <w:rPr/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Western"/>
        <w:numPr>
          <w:ilvl w:val="0"/>
          <w:numId w:val="8"/>
        </w:numPr>
        <w:ind w:left="810" w:right="90" w:hanging="360"/>
        <w:rPr/>
      </w:pPr>
      <w:r>
        <w:rPr>
          <w:b/>
          <w:bCs/>
        </w:rPr>
        <w:t xml:space="preserve">овладение практическими умениями и навыками </w:t>
      </w:r>
      <w:r>
        <w:rPr/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Western"/>
        <w:numPr>
          <w:ilvl w:val="0"/>
          <w:numId w:val="8"/>
        </w:numPr>
        <w:ind w:left="810" w:right="90" w:hanging="360"/>
        <w:rPr/>
      </w:pPr>
      <w:r>
        <w:rPr>
          <w:b/>
          <w:bCs/>
        </w:rPr>
        <w:t xml:space="preserve">воспитание </w:t>
      </w:r>
      <w:r>
        <w:rPr/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Western"/>
        <w:ind w:left="810" w:right="90" w:hanging="0"/>
        <w:rPr/>
      </w:pPr>
      <w:r>
        <w:rPr/>
      </w:r>
    </w:p>
    <w:p>
      <w:pPr>
        <w:pStyle w:val="Western"/>
        <w:ind w:left="90" w:right="90" w:hanging="0"/>
        <w:rPr/>
      </w:pPr>
      <w:r>
        <w:rPr/>
        <w:t> </w:t>
      </w:r>
      <w:r>
        <w:rPr>
          <w:b/>
          <w:bCs/>
        </w:rPr>
        <w:t>Задачи уроков музыки: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Не только наблюдать и чувственно воспринимать то или иное явление, но и размышлять о нем, в данном случае не только слушать, слышать, исполнять, но и размышлять об этом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Изучая хоровое пение, ребята с первых уже занятий почувствуют и поймут, что они изучают жизнь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 xml:space="preserve">Деление хора на 2 или 3 группы можно проводить при исполнении всех песен, хоровое пение по группам имеют свои существенно ценные стороны. 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Во-первых, в небольшой группе рук, хора легче следить за интонационной частотой и ритмической точностью, что даёт возможность скорее и легче выправить проявившиеся недостатки; во-вторых, пение по группам постепенно будет подводить ребят хоровому многословию с разно временным вступлением групп; в-третьих , пение по группам вносит процесс обучения необходимо и очень важно , особенно на начальном этапе , игровой момент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Добиваться с самого начала хорового пения интонационной точности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Останавливать внимание на учащихся, интонирующих особенно не чисто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детей определять строение, характер музыки, темп, ритмический рисунок, акцент, пульс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любить правильно и красиво петь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 xml:space="preserve">Формировать эстетический вкус, используя разные виды и формы организационный игры на народных инструментах. 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 xml:space="preserve">Учить овладевать техникой исполнения игры на народных инструментах. 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Определять направления исполнения с учителем индивидуальных и возрастных особенностей, а также их творческих способностей 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Не только наблюдать и чувственно воспринимать то имя иное явление, но и размышлять о нём, в данном случае не только слушать, слышать, исполнять, но и размышлять об этом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Изучать игру на народных инструментах, ребята с первых же занятий почувствуют и поймут, что они изучают жизнь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детей определять свойства звука, развивать динамический, звуковысотный, тембровый слух и чувство ритма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слушать и слышать музыку, развивать музыкальную восприимчивость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быть ритмичным и выразительным в исполнении игры на музыкальных инструментах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Развивать творческие игры восприятие музыке в игре на музыкальных инструментах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детей определять настроение, характер музыки, темп, ритмический рисунок, акцент, пульс.</w:t>
      </w:r>
    </w:p>
    <w:p>
      <w:pPr>
        <w:pStyle w:val="Western"/>
        <w:numPr>
          <w:ilvl w:val="0"/>
          <w:numId w:val="11"/>
        </w:numPr>
        <w:ind w:left="810" w:right="90" w:hanging="360"/>
        <w:rPr/>
      </w:pPr>
      <w:r>
        <w:rPr/>
        <w:t>Учить любить правильно и красиво, играть на музыкальных инструментах.</w:t>
      </w:r>
    </w:p>
    <w:p>
      <w:pPr>
        <w:pStyle w:val="Western"/>
        <w:ind w:left="90" w:right="90" w:hanging="0"/>
        <w:rPr>
          <w:b/>
          <w:b/>
          <w:bCs/>
        </w:rPr>
      </w:pPr>
      <w:r>
        <w:rPr>
          <w:b/>
          <w:bCs/>
        </w:rPr>
        <w:t xml:space="preserve">Основные содержательные линии: </w:t>
      </w:r>
    </w:p>
    <w:p>
      <w:pPr>
        <w:pStyle w:val="Style14"/>
        <w:numPr>
          <w:ilvl w:val="0"/>
          <w:numId w:val="10"/>
        </w:numPr>
        <w:ind w:left="810" w:right="90" w:hanging="360"/>
        <w:rPr/>
      </w:pPr>
      <w:r>
        <w:rPr/>
        <w:t xml:space="preserve">обогащение опыта эмоционально-ценностного отношения учащихся к музыке и музыкальным занятиям; </w:t>
      </w:r>
    </w:p>
    <w:p>
      <w:pPr>
        <w:pStyle w:val="Western"/>
        <w:numPr>
          <w:ilvl w:val="0"/>
          <w:numId w:val="10"/>
        </w:numPr>
        <w:ind w:left="810" w:right="90" w:hanging="360"/>
        <w:rPr/>
      </w:pPr>
      <w:r>
        <w:rPr/>
        <w:t>усвоение изучаемых музыкальных произведений и знаний о музыке;</w:t>
      </w:r>
    </w:p>
    <w:p>
      <w:pPr>
        <w:pStyle w:val="Western"/>
        <w:numPr>
          <w:ilvl w:val="0"/>
          <w:numId w:val="10"/>
        </w:numPr>
        <w:ind w:left="810" w:right="90" w:hanging="360"/>
        <w:rPr/>
      </w:pPr>
      <w:r>
        <w:rPr/>
        <w:t>овладение способами музыкальной деятельности (умения и навыки);</w:t>
      </w:r>
    </w:p>
    <w:p>
      <w:pPr>
        <w:pStyle w:val="Western"/>
        <w:numPr>
          <w:ilvl w:val="0"/>
          <w:numId w:val="10"/>
        </w:numPr>
        <w:ind w:left="810" w:right="90" w:hanging="360"/>
        <w:rPr/>
      </w:pPr>
      <w:r>
        <w:rPr/>
        <w:t>обогащение опыта музыкально-творческой деятельности</w:t>
      </w:r>
      <w:r>
        <w:rPr>
          <w:b/>
          <w:bCs/>
        </w:rPr>
        <w:t>.</w:t>
      </w:r>
    </w:p>
    <w:p>
      <w:pPr>
        <w:pStyle w:val="Western"/>
        <w:ind w:left="90" w:right="90" w:firstLine="360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.</w:t>
      </w:r>
    </w:p>
    <w:p>
      <w:pPr>
        <w:pStyle w:val="Style14"/>
        <w:ind w:left="90" w:right="90" w:firstLine="360"/>
        <w:rPr/>
      </w:pPr>
      <w:r>
        <w:rPr/>
        <w:t xml:space="preserve">Обогащение опыта эмоционально-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 </w:t>
      </w:r>
    </w:p>
    <w:p>
      <w:pPr>
        <w:pStyle w:val="Style14"/>
        <w:ind w:left="90" w:right="90" w:firstLine="360"/>
        <w:rPr/>
      </w:pPr>
      <w:r>
        <w:rPr/>
        <w:t>Необходимо обратить особое внимание на то, что опыт эмоционально-ценностного отношения к музыке и знание учащимися музыки происходит в первую очередь на основе личностно-окрашенного эмоционально-образного общения с художественными образцами музыкального искусства в различных видов музыкальной деятельности;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Style14"/>
        <w:ind w:left="90" w:right="90" w:firstLine="360"/>
        <w:rPr/>
      </w:pPr>
      <w:r>
        <w:rPr/>
        <w:t>При отборе и выстраивании музыкального репертуара программы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Western"/>
        <w:ind w:left="90" w:right="90" w:firstLine="360"/>
        <w:rPr/>
      </w:pPr>
      <w:r>
        <w:rPr/>
        <w:t xml:space="preserve">Приоритетное значение в ряду знаний о музыке на второй ступени обучения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, нотной грамоты. В программе выделяется группа музыкально-исторических знаний, а также знаний о музыкальной жизни нашей страны и других стран мира. </w:t>
      </w:r>
    </w:p>
    <w:p>
      <w:pPr>
        <w:pStyle w:val="Western"/>
        <w:ind w:left="90" w:right="90" w:firstLine="360"/>
        <w:rPr/>
      </w:pPr>
      <w:r>
        <w:rPr/>
        <w:t xml:space="preserve">Необходимо предусмотреть в программе освоение учащимися музыкальных умений и навыков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прежде всего базой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Western"/>
        <w:ind w:left="90" w:right="90" w:hanging="0"/>
        <w:rPr/>
      </w:pPr>
      <w:r>
        <w:rPr/>
        <w:t> </w:t>
      </w:r>
    </w:p>
    <w:p>
      <w:pPr>
        <w:pStyle w:val="Western"/>
        <w:ind w:left="90" w:right="90" w:hanging="0"/>
        <w:rPr/>
      </w:pPr>
      <w:r>
        <w:rPr/>
        <w:t xml:space="preserve">В </w:t>
      </w:r>
      <w:r>
        <w:rPr>
          <w:i/>
          <w:iCs/>
        </w:rPr>
        <w:t xml:space="preserve">слушании – </w:t>
      </w:r>
      <w:r>
        <w:rPr/>
        <w:t>это умения и навыки:</w:t>
      </w:r>
    </w:p>
    <w:p>
      <w:pPr>
        <w:pStyle w:val="Western"/>
        <w:numPr>
          <w:ilvl w:val="0"/>
          <w:numId w:val="9"/>
        </w:numPr>
        <w:ind w:left="810" w:right="90" w:hanging="360"/>
        <w:rPr/>
      </w:pPr>
      <w:r>
        <w:rPr/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Western"/>
        <w:numPr>
          <w:ilvl w:val="0"/>
          <w:numId w:val="9"/>
        </w:numPr>
        <w:ind w:left="810" w:right="90" w:hanging="360"/>
        <w:rPr/>
      </w:pPr>
      <w:r>
        <w:rPr/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Western"/>
        <w:numPr>
          <w:ilvl w:val="0"/>
          <w:numId w:val="9"/>
        </w:numPr>
        <w:ind w:left="810" w:right="90" w:hanging="360"/>
        <w:rPr/>
      </w:pPr>
      <w:r>
        <w:rPr/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Western"/>
        <w:numPr>
          <w:ilvl w:val="0"/>
          <w:numId w:val="9"/>
        </w:numPr>
        <w:ind w:left="810" w:right="90" w:hanging="360"/>
        <w:rPr/>
      </w:pPr>
      <w:r>
        <w:rPr/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Western"/>
        <w:numPr>
          <w:ilvl w:val="0"/>
          <w:numId w:val="9"/>
        </w:numPr>
        <w:ind w:left="810" w:right="90" w:hanging="360"/>
        <w:rPr/>
      </w:pPr>
      <w:r>
        <w:rPr/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Western"/>
        <w:numPr>
          <w:ilvl w:val="0"/>
          <w:numId w:val="9"/>
        </w:numPr>
        <w:ind w:left="810" w:right="90" w:hanging="360"/>
        <w:rPr/>
      </w:pPr>
      <w:r>
        <w:rPr/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Style14"/>
        <w:ind w:left="810" w:right="90" w:hanging="0"/>
        <w:rPr/>
      </w:pPr>
      <w:r>
        <w:rPr/>
        <w:t xml:space="preserve">В </w:t>
      </w:r>
      <w:r>
        <w:rPr>
          <w:i/>
          <w:iCs/>
        </w:rPr>
        <w:t xml:space="preserve">исполнении </w:t>
      </w:r>
      <w:r>
        <w:rPr/>
        <w:t xml:space="preserve">выделяются умения и навыки, формируемые в хоровом, ансамблевом и сольном пении, игре на музыкальных инструментах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 </w:t>
      </w:r>
    </w:p>
    <w:p>
      <w:pPr>
        <w:pStyle w:val="Style14"/>
        <w:numPr>
          <w:ilvl w:val="0"/>
          <w:numId w:val="6"/>
        </w:numPr>
        <w:ind w:left="810" w:right="90" w:hanging="360"/>
        <w:rPr/>
      </w:pPr>
      <w:r>
        <w:rPr/>
        <w:t xml:space="preserve">предлагать свой вариант (варианты) исполнительской трактовки одного и того же произведения; </w:t>
      </w:r>
    </w:p>
    <w:p>
      <w:pPr>
        <w:pStyle w:val="Style14"/>
        <w:numPr>
          <w:ilvl w:val="0"/>
          <w:numId w:val="6"/>
        </w:numPr>
        <w:ind w:left="810" w:right="90" w:hanging="360"/>
        <w:rPr/>
      </w:pPr>
      <w:r>
        <w:rPr/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Style14"/>
        <w:numPr>
          <w:ilvl w:val="0"/>
          <w:numId w:val="6"/>
        </w:numPr>
        <w:ind w:left="810" w:right="90" w:hanging="360"/>
        <w:rPr/>
      </w:pPr>
      <w:r>
        <w:rPr/>
        <w:t>оценивать качество воплощения избранной интерпретации в своем исполнении;</w:t>
      </w:r>
    </w:p>
    <w:p>
      <w:pPr>
        <w:pStyle w:val="Style14"/>
        <w:ind w:right="90" w:firstLine="450"/>
        <w:rPr/>
      </w:pPr>
      <w:r>
        <w:rPr/>
        <w:t xml:space="preserve">Особую группу составляют навыки слухового контроля и самоконтроля за качеством звучания в пении и игре на инструментах, следование дирижерским указаниям; </w:t>
      </w:r>
    </w:p>
    <w:p>
      <w:pPr>
        <w:pStyle w:val="Style14"/>
        <w:ind w:right="90" w:firstLine="450"/>
        <w:rPr/>
      </w:pPr>
      <w:r>
        <w:rPr/>
        <w:t xml:space="preserve"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 хорового строя и ансамбля; координации деятельности голосового аппарата с основными свойствами певческого голоса (звонкостью, полетностью и т.д.). В игре на музыкальных инструментах формируются навыки звукоизвлечения, звуковедения, артикуляции, ансамблевого исполнения. 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 </w:t>
      </w:r>
    </w:p>
    <w:p>
      <w:pPr>
        <w:pStyle w:val="Style14"/>
        <w:ind w:right="90" w:firstLine="450"/>
        <w:rPr/>
      </w:pPr>
      <w:r>
        <w:rPr/>
        <w:t xml:space="preserve">В </w:t>
      </w:r>
      <w:r>
        <w:rPr>
          <w:i/>
          <w:iCs/>
        </w:rPr>
        <w:t xml:space="preserve">импровизации и сочинении музыки </w:t>
      </w:r>
      <w:r>
        <w:rPr/>
        <w:t>предусматривается формирование умений воплощать задуманный учащимся художественный замысел на основе накопленного интонационно-слухового опыта или на основе предлагаемых учителем ритмических, мелодико-ритмических, синтаксических, жанрово-стилевых, фактурных и других моделей. Во взаимосвязи с этим процессом происходит развитие навыков вариантного повторения заданного мотива, импровизации заключительной каденции мелодии, ритмического рисунка, мелодии в малообъемных ладах на основе предложенных мелодических оборотов.</w:t>
      </w:r>
    </w:p>
    <w:p>
      <w:pPr>
        <w:pStyle w:val="Style14"/>
        <w:ind w:right="90" w:firstLine="450"/>
        <w:rPr/>
      </w:pPr>
      <w:r>
        <w:rPr/>
        <w:t xml:space="preserve">В процессе </w:t>
      </w:r>
      <w:r>
        <w:rPr>
          <w:i/>
          <w:iCs/>
        </w:rPr>
        <w:t>драматизации музыкальных произведений</w:t>
      </w:r>
      <w:r>
        <w:rPr/>
        <w:t xml:space="preserve"> 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 </w:t>
      </w:r>
    </w:p>
    <w:p>
      <w:pPr>
        <w:pStyle w:val="Style14"/>
        <w:ind w:right="90" w:firstLine="450"/>
        <w:rPr/>
      </w:pPr>
      <w:r>
        <w:rPr/>
        <w:t xml:space="preserve">Весь учебно-воспитательный процесс на уроке пронизывает опыт музыкально-творческой учебной деятельности, 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деятельностное освоение искусства. Накопление 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 </w:t>
      </w:r>
      <w:r>
        <w:rPr>
          <w:i/>
          <w:iCs/>
        </w:rPr>
        <w:t>процессу</w:t>
      </w:r>
      <w:r>
        <w:rPr/>
        <w:t xml:space="preserve"> и 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 </w:t>
      </w:r>
    </w:p>
    <w:p>
      <w:pPr>
        <w:pStyle w:val="Western"/>
        <w:ind w:left="90" w:right="90" w:firstLine="360"/>
        <w:rPr/>
      </w:pPr>
      <w:r>
        <w:rPr/>
        <w:t>Специальное внимание в программе должно быть обращено на постижение музыки в ее взаимосвязях с другими видами искусствами и жизнью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Western"/>
        <w:ind w:left="90" w:right="90" w:firstLine="360"/>
        <w:rPr/>
      </w:pPr>
      <w:r>
        <w:rPr/>
        <w:t>Одной из содержательных линий программы является установка на подготовку учащихся к музыкальному самообразованию, без которого невозможно становление музыкальной культуры. Музыкальное самообразование представлено в программе в виде содержательных дидактических единиц (предусматривающих самостоятельное обогащение изучаемого материала) и в виде требований к уровню подготовки учащихся (направленных на приобретение ими знаний, умений и навыков самостоятельной работы).</w:t>
      </w:r>
    </w:p>
    <w:p>
      <w:pPr>
        <w:pStyle w:val="Style14"/>
        <w:ind w:left="810" w:right="90" w:hanging="0"/>
        <w:rPr/>
      </w:pPr>
      <w:r>
        <w:rPr/>
        <w:t xml:space="preserve">Урочную форму работы рекомендуется дополнять </w:t>
      </w:r>
      <w:r>
        <w:rPr>
          <w:b/>
          <w:bCs/>
          <w:i/>
          <w:iCs/>
        </w:rPr>
        <w:t>внеурочной музыкальной деятельностью</w:t>
      </w:r>
      <w:r>
        <w:rPr/>
        <w:t xml:space="preserve">. Это прежде всего музыкальные кружки, детские ассамблеи искусства, фестивали детского музыкального творчества, конкурсы хоровых коллективов, участие в музыкальных событиях класса, школы и др. </w:t>
      </w:r>
    </w:p>
    <w:p>
      <w:pPr>
        <w:pStyle w:val="Western"/>
        <w:ind w:left="90" w:right="91" w:hanging="0"/>
        <w:jc w:val="center"/>
        <w:rPr/>
      </w:pPr>
      <w:r>
        <w:rPr/>
        <w:t> </w:t>
      </w:r>
      <w:r>
        <w:rPr>
          <w:b/>
        </w:rPr>
        <w:t>Музыкальная культура родного края</w:t>
      </w:r>
    </w:p>
    <w:p>
      <w:pPr>
        <w:pStyle w:val="Western"/>
        <w:ind w:left="90" w:right="91" w:hanging="0"/>
        <w:rPr/>
      </w:pPr>
      <w:r>
        <w:rPr/>
        <w:t xml:space="preserve">    </w:t>
      </w:r>
      <w:r>
        <w:rPr/>
        <w:t>На изучение регионального компонента выделяется 10-15 % времени ивариантной части Базисного учебного плана. Ребята изучают музыкальный фольклор родного края, особенности жанров, интонационно-образного языка, исполнения, бытования. Профессиональные композиторы региона. Духовная музыка различных религиозных конфессий, представляющих данный регион.</w:t>
      </w:r>
    </w:p>
    <w:p>
      <w:pPr>
        <w:pStyle w:val="Western"/>
        <w:ind w:left="90" w:right="91" w:hanging="0"/>
        <w:rPr>
          <w:lang w:val="en-US"/>
        </w:rPr>
      </w:pPr>
      <w:r>
        <w:rPr/>
        <w:tab/>
        <w:t>А также должны знать музыкальные центры родного края. Известные исполнители и исполнительские коллективы. Музыкальные традиции родного края.</w:t>
      </w:r>
    </w:p>
    <w:p>
      <w:pPr>
        <w:pStyle w:val="Western"/>
        <w:ind w:left="90" w:right="90" w:firstLine="618"/>
        <w:rPr/>
      </w:pPr>
      <w:r>
        <w:rPr>
          <w:b/>
          <w:bCs/>
        </w:rPr>
        <w:t>Общеучебные умения, навыки и способы деятельности.</w:t>
      </w:r>
      <w:r>
        <w:rPr/>
        <w:t xml:space="preserve"> 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</w:r>
    </w:p>
    <w:p>
      <w:pPr>
        <w:pStyle w:val="Western"/>
        <w:ind w:left="90" w:right="90" w:firstLine="618"/>
        <w:rPr/>
      </w:pPr>
      <w:r>
        <w:rPr/>
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</w:t>
      </w:r>
    </w:p>
    <w:p>
      <w:pPr>
        <w:pStyle w:val="Western"/>
        <w:ind w:left="90" w:right="90" w:firstLine="618"/>
        <w:rPr/>
      </w:pPr>
      <w:r>
        <w:rPr/>
        <w:t>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left="90" w:right="90" w:hanging="0"/>
        <w:jc w:val="center"/>
        <w:rPr/>
      </w:pPr>
      <w:r>
        <w:rPr/>
        <w:t>Учебно-тематическое планирование для 5 кл.</w:t>
      </w:r>
    </w:p>
    <w:tbl>
      <w:tblPr>
        <w:tblW w:w="10800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8"/>
        <w:gridCol w:w="6182"/>
        <w:gridCol w:w="1260"/>
        <w:gridCol w:w="1440"/>
        <w:gridCol w:w="1080"/>
      </w:tblGrid>
      <w:tr>
        <w:trPr>
          <w:trHeight w:val="48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/>
            </w:pPr>
            <w:r>
              <w:rPr/>
              <w:t>п./п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Кол.-во</w:t>
            </w:r>
          </w:p>
          <w:p>
            <w:pPr>
              <w:pStyle w:val="Western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К./р.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Вводный урок. Обзор. Повторение. Обобщ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Взаимосвязь музыки с литературой (песня, романс, опера)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Взаимосвязь музыки с изобразительным искусством (симфония, кантата, балет)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Закрепление. Обобщение темы года «Слияние музыки, литературы и живописи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estern"/>
        <w:ind w:left="90" w:right="90" w:hanging="0"/>
        <w:rPr/>
      </w:pPr>
      <w:r>
        <w:rPr/>
      </w:r>
    </w:p>
    <w:p>
      <w:pPr>
        <w:pStyle w:val="Western"/>
        <w:ind w:right="90" w:hanging="0"/>
        <w:rPr/>
      </w:pPr>
      <w:r>
        <w:rPr/>
      </w:r>
    </w:p>
    <w:p>
      <w:pPr>
        <w:pStyle w:val="Western"/>
        <w:ind w:left="90" w:right="90" w:hanging="0"/>
        <w:rPr/>
      </w:pPr>
      <w:r>
        <w:rPr/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  <w:t>Учебно-тематическое планирование для 6 кл.</w:t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8"/>
        <w:gridCol w:w="6182"/>
        <w:gridCol w:w="1223"/>
        <w:gridCol w:w="1477"/>
        <w:gridCol w:w="1080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/>
            </w:pPr>
            <w:r>
              <w:rPr/>
              <w:t>п./п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Тем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Кол.-во</w:t>
            </w:r>
          </w:p>
          <w:p>
            <w:pPr>
              <w:pStyle w:val="Western"/>
              <w:jc w:val="center"/>
              <w:rPr/>
            </w:pPr>
            <w:r>
              <w:rPr/>
              <w:t>часов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К./р.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Вводный урок. Обзор. Повторение. Обобщение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«Тысяча миров» музык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Средства музыкальной выразительности: ритм, мелодия, гармония, полифония, фактура, тембры, динамика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Закрепление. Обобщение темы года «Сила восприятия и воздействия музыки на человека»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Итого: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estern"/>
        <w:ind w:right="90" w:hanging="0"/>
        <w:rPr/>
      </w:pPr>
      <w:r>
        <w:rPr/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  <w:t>Учебно-тематический план для 7 кл.</w:t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8"/>
        <w:gridCol w:w="6182"/>
        <w:gridCol w:w="1223"/>
        <w:gridCol w:w="1477"/>
        <w:gridCol w:w="1080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/>
            </w:pPr>
            <w:r>
              <w:rPr/>
              <w:t>п./п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Тем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Кол.-во</w:t>
            </w:r>
          </w:p>
          <w:p>
            <w:pPr>
              <w:pStyle w:val="Western"/>
              <w:jc w:val="center"/>
              <w:rPr/>
            </w:pPr>
            <w:r>
              <w:rPr/>
              <w:t>часов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К./р.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Вводный урок. Обзор. Повторение. Обобщение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Музыкальное содержание. Музыкальный образ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Музыкальная форма. Музыкальная композиция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Музыкальная драматургия. Движение и развитие образов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5.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Закрепление. Обобщение темы года «Магическая единственность музыкального произведения»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" w:hRule="atLeast"/>
        </w:trPr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Итого: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  <w:t>Учебно-тематический план для 8 кл.</w:t>
      </w:r>
    </w:p>
    <w:p>
      <w:pPr>
        <w:pStyle w:val="Western"/>
        <w:ind w:left="90" w:right="90" w:hanging="0"/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left"/>
        <w:tblInd w:w="-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8"/>
        <w:gridCol w:w="6138"/>
        <w:gridCol w:w="1134"/>
        <w:gridCol w:w="1559"/>
        <w:gridCol w:w="99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/р.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диции и современность в музык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 человеческих чувств в музыке. Образы печали и радости в музыке. Тема любви в музык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В поисках истинны и крас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временности в музы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ие. Обобщение темы года «Классическая и современная музыка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Heading2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Western"/>
        <w:ind w:left="90" w:right="90" w:firstLine="618"/>
        <w:rPr/>
      </w:pPr>
      <w:r>
        <w:rPr>
          <w:b/>
          <w:bCs/>
        </w:rPr>
        <w:t>Результаты обучения</w:t>
      </w:r>
      <w:r>
        <w:rPr/>
        <w:t>. Результаты усвоения содержания музыкального образования в V-VIII классах представлены в разделе «Требования к уровню подготовки оканчивающих школу» и содержат три компонента: знать/понимать (перечень необходимых для усвоения каждым учащимся знаний музыки и знаний о музыке); уметь (перечень музыкальных умений, формируемых в различных видах музыкальной деятельности); выделана также группа знаний и умений, которыми ученик может пользоваться в практической деятельности и в повседневной жизни.</w:t>
      </w:r>
    </w:p>
    <w:p>
      <w:pPr>
        <w:pStyle w:val="Western"/>
        <w:ind w:left="90" w:right="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узыки ученик должен:</w:t>
      </w:r>
    </w:p>
    <w:p>
      <w:pPr>
        <w:pStyle w:val="Western"/>
        <w:ind w:left="90" w:right="90" w:hanging="0"/>
        <w:rPr/>
      </w:pPr>
      <w:r>
        <w:rPr/>
        <w:t> </w:t>
      </w:r>
    </w:p>
    <w:p>
      <w:pPr>
        <w:pStyle w:val="Western"/>
        <w:ind w:left="90" w:right="90" w:hanging="0"/>
        <w:jc w:val="center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специфику музыки как вида искусства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основные жанры народной и профессиональной музыки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богатство музыкальных образов и способов их развития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основные формы музыки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виды оркестров, названия наиболее известных инструментов;</w:t>
      </w:r>
    </w:p>
    <w:p>
      <w:pPr>
        <w:pStyle w:val="Western"/>
        <w:numPr>
          <w:ilvl w:val="0"/>
          <w:numId w:val="7"/>
        </w:numPr>
        <w:ind w:left="810" w:right="90" w:hanging="360"/>
        <w:rPr/>
      </w:pPr>
      <w:r>
        <w:rPr/>
        <w:t>имена выдающихся композиторов и музыкантов-исполнителей;</w:t>
      </w:r>
    </w:p>
    <w:p>
      <w:pPr>
        <w:pStyle w:val="Western"/>
        <w:ind w:left="90" w:right="90" w:hanging="0"/>
        <w:rPr/>
      </w:pPr>
      <w:r>
        <w:rPr/>
      </w:r>
    </w:p>
    <w:p>
      <w:pPr>
        <w:pStyle w:val="Western"/>
        <w:ind w:left="90"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left="90" w:right="90" w:hanging="0"/>
        <w:jc w:val="center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исполнять свою партию в хоре в простейших двухголосных произведениях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Western"/>
        <w:numPr>
          <w:ilvl w:val="0"/>
          <w:numId w:val="5"/>
        </w:numPr>
        <w:ind w:left="810" w:right="90" w:hanging="360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Western"/>
        <w:ind w:left="90" w:right="90" w:hanging="0"/>
        <w:rPr/>
      </w:pPr>
      <w:r>
        <w:rPr/>
        <w:t> </w:t>
      </w:r>
    </w:p>
    <w:p>
      <w:pPr>
        <w:pStyle w:val="Western"/>
        <w:ind w:left="652" w:right="90" w:hanging="0"/>
        <w:jc w:val="center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Western"/>
        <w:numPr>
          <w:ilvl w:val="0"/>
          <w:numId w:val="3"/>
        </w:numPr>
        <w:ind w:left="810" w:right="90" w:hanging="360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Western"/>
        <w:numPr>
          <w:ilvl w:val="0"/>
          <w:numId w:val="3"/>
        </w:numPr>
        <w:ind w:left="810" w:right="90" w:hanging="360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Western"/>
        <w:numPr>
          <w:ilvl w:val="0"/>
          <w:numId w:val="3"/>
        </w:numPr>
        <w:ind w:left="810" w:right="90" w:hanging="360"/>
        <w:rPr/>
      </w:pPr>
      <w:r>
        <w:rPr/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iCs/>
        </w:rPr>
        <w:t>эссе, рецензий;</w:t>
      </w:r>
    </w:p>
    <w:p>
      <w:pPr>
        <w:pStyle w:val="Western"/>
        <w:numPr>
          <w:ilvl w:val="0"/>
          <w:numId w:val="3"/>
        </w:numPr>
        <w:ind w:left="810" w:right="90" w:hanging="360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Western"/>
        <w:ind w:left="450" w:right="9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рабочей программы</w:t>
      </w:r>
    </w:p>
    <w:p>
      <w:pPr>
        <w:pStyle w:val="2"/>
        <w:ind w:firstLine="708"/>
        <w:rPr>
          <w:bCs/>
          <w:i/>
          <w:i/>
          <w:sz w:val="24"/>
        </w:rPr>
      </w:pPr>
      <w:r>
        <w:rPr>
          <w:bCs/>
          <w:i/>
          <w:sz w:val="24"/>
        </w:rPr>
        <w:t>Рабочая программа ориентирована на использование:</w:t>
      </w:r>
    </w:p>
    <w:p>
      <w:pPr>
        <w:pStyle w:val="Normal"/>
        <w:jc w:val="both"/>
        <w:rPr/>
      </w:pPr>
      <w:r>
        <w:rPr/>
        <w:t>- Музыка. 5 кл.: учеб. для общеобразовательных учреждений / В.В. Алеев, Т.И. Науменко. - М.: Дрофа, 2008.</w:t>
      </w:r>
    </w:p>
    <w:p>
      <w:pPr>
        <w:pStyle w:val="Normal"/>
        <w:jc w:val="both"/>
        <w:rPr/>
      </w:pPr>
      <w:r>
        <w:rPr/>
        <w:t>- Музыка. 5 кл.: Рабочая тетрадь: пособие для общеобразоват. учреждений / В.В. Алеев, Т.И. Науменко. – М.: Дрофа, 2008.</w:t>
      </w:r>
    </w:p>
    <w:p>
      <w:pPr>
        <w:pStyle w:val="Normal"/>
        <w:jc w:val="both"/>
        <w:rPr/>
      </w:pPr>
      <w:r>
        <w:rPr/>
        <w:t>- Музыка. 5 кл.: Нотная хрестоматия и методические рекомендации для учителя: учебно-метод. пособие / Сост. В.В. Алеев, Т.И. Науменко. – М.: Дрофа, 2008</w:t>
      </w:r>
    </w:p>
    <w:p>
      <w:pPr>
        <w:pStyle w:val="Normal"/>
        <w:rPr/>
      </w:pPr>
      <w:r>
        <w:rPr/>
        <w:t xml:space="preserve">- Музыка. 5 кл.: Фонохрестоматия, 2 кассеты /  В.В. Алеев – М.: Дрофа, 2008.  </w:t>
      </w:r>
    </w:p>
    <w:p>
      <w:pPr>
        <w:pStyle w:val="Normal"/>
        <w:jc w:val="both"/>
        <w:rPr/>
      </w:pPr>
      <w:r>
        <w:rPr/>
        <w:t>- Музыка. 6 кл.: учеб. для общеобразовательных учреждений / В.В. Алеев, Т.И. Науменко. - М.: Дрофа, 2009.</w:t>
      </w:r>
    </w:p>
    <w:p>
      <w:pPr>
        <w:pStyle w:val="Normal"/>
        <w:jc w:val="both"/>
        <w:rPr/>
      </w:pPr>
      <w:r>
        <w:rPr/>
        <w:t>- Музыка. 6 кл.: Рабочая тетрадь: пособие для общеобразоват. учреждений / В.В. Алеев, Т.И. Науменко. – М.: Дрофа, 2009.</w:t>
      </w:r>
    </w:p>
    <w:p>
      <w:pPr>
        <w:pStyle w:val="Normal"/>
        <w:jc w:val="both"/>
        <w:rPr/>
      </w:pPr>
      <w:r>
        <w:rPr/>
        <w:t>- Музыка. 6 кл.: Нотная хрестоматия и методические рекомендации для учителя: учебно-метод. пособие / Сост. В.В. Алеев, Т.И. Науменко. – М.: Дрофа, 2009</w:t>
      </w:r>
    </w:p>
    <w:p>
      <w:pPr>
        <w:pStyle w:val="Normal"/>
        <w:rPr/>
      </w:pPr>
      <w:r>
        <w:rPr/>
        <w:t xml:space="preserve">- Музыка. 6 кл.: Фонохрестоматия, 2 кассеты /  В.В. Алеев – М.: Дрофа, 2009.  </w:t>
      </w:r>
    </w:p>
    <w:p>
      <w:pPr>
        <w:pStyle w:val="Normal"/>
        <w:jc w:val="both"/>
        <w:rPr/>
      </w:pPr>
      <w:r>
        <w:rPr/>
        <w:t>Музыка. 7 кл.: учеб. для общеобразовательных учреждений / В.В. Алеев, Т.И. Науменко. - М.: Дрофа, 2005.</w:t>
      </w:r>
    </w:p>
    <w:p>
      <w:pPr>
        <w:pStyle w:val="Normal"/>
        <w:jc w:val="both"/>
        <w:rPr/>
      </w:pPr>
      <w:r>
        <w:rPr/>
        <w:t>- Музыка. 7 кл.: Рабочая тетрадь: пособие для общеобразоват. учреждений / В.В. Алеев, Т.И. Науменко. – М.: Дрофа, 2005.</w:t>
      </w:r>
    </w:p>
    <w:p>
      <w:pPr>
        <w:pStyle w:val="Normal"/>
        <w:jc w:val="both"/>
        <w:rPr/>
      </w:pPr>
      <w:r>
        <w:rPr/>
        <w:t>- Музыка. 7 кл.: Нотная хрестоматия и методические рекомендации для учителя: учебно-метод. пособие / Сост. В.В. Алеев, Т.И. Науменко. – М.: Дрофа, 2005</w:t>
      </w:r>
    </w:p>
    <w:p>
      <w:pPr>
        <w:pStyle w:val="Normal"/>
        <w:rPr/>
      </w:pPr>
      <w:r>
        <w:rPr/>
        <w:t xml:space="preserve">- Музыка. 7 кл.: Фонохрестоматия, 2 кассеты /  В.В. Алеев – М.: Дрофа, 2005.  </w:t>
      </w:r>
    </w:p>
    <w:p>
      <w:pPr>
        <w:pStyle w:val="Normal"/>
        <w:jc w:val="both"/>
        <w:rPr/>
      </w:pPr>
      <w:r>
        <w:rPr/>
        <w:t>Музыка. 8 кл.: учеб. для общеобразовательных учреждений / В.В. Алеев, Т.И. Науменко. - М.: Дрофа, 2006.</w:t>
      </w:r>
    </w:p>
    <w:p>
      <w:pPr>
        <w:pStyle w:val="Normal"/>
        <w:jc w:val="both"/>
        <w:rPr/>
      </w:pPr>
      <w:r>
        <w:rPr/>
        <w:t>- Музыка. 8 кл.: Рабочая тетрадь: пособие для общеобразоват. учреждений / В.В. Алеев, Т.И. Науменко. – М.: Дрофа, 2006.</w:t>
      </w:r>
    </w:p>
    <w:p>
      <w:pPr>
        <w:pStyle w:val="Normal"/>
        <w:jc w:val="both"/>
        <w:rPr/>
      </w:pPr>
      <w:r>
        <w:rPr/>
        <w:t>- Музыка. 8 кл.: Нотная хрестоматия и методические рекомендации для учителя: учебно-метод. пособие / Сост. В.В. Алеев, Т.И. Науменко. – М.: Дрофа, 2006</w:t>
      </w:r>
    </w:p>
    <w:p>
      <w:pPr>
        <w:pStyle w:val="Normal"/>
        <w:rPr/>
      </w:pPr>
      <w:r>
        <w:rPr/>
        <w:t xml:space="preserve">- Музыка. 8 кл.: Фонохрестоматия, 2 кассеты /  В.В. Алеев – М.: Дрофа, 2006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jc w:val="center"/>
        <w:rPr>
          <w:bCs/>
          <w:i/>
          <w:i/>
          <w:sz w:val="24"/>
          <w:lang w:val="en-US"/>
        </w:rPr>
      </w:pPr>
      <w:r>
        <w:rPr/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геева И. Д. Занимательные материалы по музыке, театру, кино. Методическое пособие. – М.: ТЦ Сфер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льянц Е.И. Детям о музыке: М.: «Аквариум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ёнов А. Там, где музыка живёт. М.: Педагогика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юкова В.В. Музыкальная педагогика. – Ростов н/Д: «Феникс»,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зыка. 1-7 классы: тематические беседы, театрализованные концерты, музыкальная игротека / авт.-сост. Е.Н.Арсенина. – Волгоград: Учитель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умовская О.К. Русские композиторы. Биографии, викторины, кроссворды. – М.: Айрис-прес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тов Д.А. Традиции народной культуры в музыкальном воспитании детей: Русские народные интрументы: Учеб.-метод. Пособие. – М.: Гуманит. Изд. Центр Владос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инг Д.К. 100 великих композиторов. – М.: Вече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кельштейн Э.И. Музыка от А до Я. – СПб: Композитор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W</w:t>
      </w:r>
      <w:r>
        <w:rPr/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-территори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 Мурманской област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ОУ СОШ №266</w:t>
      </w:r>
    </w:p>
    <w:p>
      <w:pPr>
        <w:pStyle w:val="Normal"/>
        <w:jc w:val="right"/>
        <w:rPr/>
      </w:pPr>
      <w:r>
        <w:rPr/>
        <w:t>__________/З.А.Румянцева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«___»______________20   г.</w:t>
      </w:r>
    </w:p>
    <w:p>
      <w:pPr>
        <w:pStyle w:val="Normal"/>
        <w:jc w:val="right"/>
        <w:rPr/>
      </w:pPr>
      <w:r>
        <w:rPr/>
        <w:t>Приказ № _____ от «____»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предмету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музыка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 учебного предмета)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___            ____5-8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ы)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                 </w:t>
      </w:r>
      <w:r>
        <w:rPr>
          <w:i/>
          <w:sz w:val="32"/>
          <w:szCs w:val="32"/>
          <w:u w:val="single"/>
        </w:rPr>
        <w:t>2012-2013</w:t>
      </w:r>
      <w:r>
        <w:rPr>
          <w:i/>
          <w:sz w:val="32"/>
          <w:szCs w:val="32"/>
        </w:rPr>
        <w:t>___</w:t>
      </w:r>
      <w:r>
        <w:rPr>
          <w:i/>
          <w:sz w:val="32"/>
          <w:szCs w:val="32"/>
          <w:u w:val="single"/>
        </w:rPr>
        <w:t xml:space="preserve">учебный 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реализ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______Яремчук А. Н.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учитель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77"/>
      </w:tblGrid>
      <w:tr>
        <w:trPr>
          <w:trHeight w:val="1613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уждена и согласована н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ом объединен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е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окол №__1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т </w:t>
            </w:r>
            <w:r>
              <w:rPr>
                <w:lang w:eastAsia="en-US"/>
              </w:rPr>
              <w:t>«_</w:t>
            </w:r>
            <w:r>
              <w:rPr>
                <w:u w:val="single"/>
                <w:lang w:eastAsia="en-US"/>
              </w:rPr>
              <w:t>__» августа</w:t>
            </w:r>
            <w:r>
              <w:rPr>
                <w:lang w:eastAsia="en-US"/>
              </w:rPr>
              <w:t>______2012 г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/_______________/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76"/>
              <w:ind w:firstLine="5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ind w:firstLine="5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.директора по УР</w:t>
            </w:r>
          </w:p>
          <w:p>
            <w:pPr>
              <w:pStyle w:val="Normal"/>
              <w:spacing w:lineRule="auto" w:line="276"/>
              <w:ind w:firstLine="5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/______________/</w:t>
            </w:r>
          </w:p>
          <w:p>
            <w:pPr>
              <w:pStyle w:val="Normal"/>
              <w:spacing w:lineRule="auto" w:line="276"/>
              <w:ind w:firstLine="575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____»__________________</w:t>
            </w:r>
            <w:r>
              <w:rPr>
                <w:lang w:eastAsia="en-US"/>
              </w:rPr>
              <w:t>_2012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учебного курса по предмету </w:t>
      </w:r>
      <w:r>
        <w:rPr>
          <w:rFonts w:eastAsia="Calibri"/>
          <w:u w:val="single"/>
          <w:lang w:eastAsia="en-US"/>
        </w:rPr>
        <w:t>_______музыка_________________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14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емчук Андрей Николаеви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рограмме в год </w:t>
            </w:r>
            <w:r>
              <w:rPr>
                <w:rFonts w:eastAsia="Calibri"/>
                <w:u w:val="single"/>
                <w:lang w:eastAsia="en-US"/>
              </w:rPr>
              <w:t>________35____</w:t>
            </w:r>
            <w:r>
              <w:rPr>
                <w:rFonts w:eastAsia="Calibri"/>
                <w:lang w:eastAsia="en-US"/>
              </w:rPr>
              <w:t xml:space="preserve">;      в неделю </w:t>
            </w:r>
            <w:r>
              <w:rPr>
                <w:rFonts w:eastAsia="Calibri"/>
                <w:u w:val="single"/>
                <w:lang w:eastAsia="en-US"/>
              </w:rPr>
              <w:t>____1_____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х работ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ых работ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х работ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составлена на основ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едерального компонента государственного образовательного стандарта</w:t>
            </w:r>
            <w:r>
              <w:rPr>
                <w:rFonts w:eastAsia="Calibri"/>
                <w:u w:val="single"/>
                <w:lang w:eastAsia="en-US"/>
              </w:rPr>
              <w:t>__основного общего образования_по искусству________________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Федерального базисного учебного план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Примерной программы по </w:t>
            </w:r>
            <w:r>
              <w:rPr>
                <w:rFonts w:eastAsia="Calibri"/>
                <w:u w:val="single"/>
                <w:lang w:eastAsia="en-US"/>
              </w:rPr>
              <w:t>____</w:t>
            </w:r>
            <w:r>
              <w:rPr>
                <w:bCs/>
                <w:u w:val="single"/>
                <w:lang w:eastAsia="en-US"/>
              </w:rPr>
              <w:t xml:space="preserve">   </w:t>
            </w:r>
            <w:r>
              <w:rPr>
                <w:u w:val="single"/>
              </w:rPr>
              <w:t>Музыка. 5-8 кл.: программы для общеобразовательных учреждений/ В. В. Алев, Т. Н. Науменко, Т. Н. Кичак. – 6-е изд., стереотип. – М.: Дрофа, 2008.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u w:val="single"/>
                <w:lang w:eastAsia="en-US"/>
              </w:rPr>
              <w:t>._</w:t>
            </w:r>
            <w:r>
              <w:rPr>
                <w:u w:val="single"/>
              </w:rPr>
              <w:t xml:space="preserve"> Примерные программы по учебным предметам. Изобразительное искусство, 5-7 классы. Музыка 5-7 классы. Искусство. 8-9 классы: проект. – 2-е изд. – М.: Просвещение, 2011. – (стандарты второго поколения).</w:t>
            </w:r>
            <w:r>
              <w:rPr>
                <w:rFonts w:eastAsia="Calibri"/>
                <w:u w:val="single"/>
                <w:lang w:eastAsia="en-US"/>
              </w:rPr>
              <w:t xml:space="preserve">  ___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48"/>
        <w:gridCol w:w="12"/>
        <w:gridCol w:w="976"/>
        <w:gridCol w:w="724"/>
      </w:tblGrid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ассказывает обо все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леев, стихи Маршака. Гвоздь и подк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аривердиев, стихи Н. Добронравов. Маленький прин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Алеев, стихи Маршака. Гвоздь и подк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ткрывает ми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Октябрь. Осенняя песнь. Из фортепианного цикла «Времена год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аривердиев, стихи Н. Добронравов. Маленький прин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различны, тема еди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Шуман. Первая утрата. Из фортепианного цикла «Альбом для юношест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аривердиев, стихи Н. Добронравов. Маленький прин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еликих начала искусст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, стихи А. Пушкина. «Я помню чудное мгновенье…»; Ф. Шуберт, стихи В. Мюллера. В путь. Из вокального цикла «Прекрасная мельничих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. Крылатые каче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музыкою, слово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Кот Матроскин. Из вокального цикла «Дет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. Крылатые каче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«дружит» не только с поэзи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В. А. Моцарт. Симфония № 40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; П. Чайковский. Концерт № 1 для фортепиано с оркестром.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.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янка» УН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– верный спутник челове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янка» УН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урок по теме «Слово и музыка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усской поэз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снер, стихи М. Матусовского. С чего начинается Родина?; Ах ты, степь широкая… РН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снер, стихи М. Матусовского. С чего начинается Родина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народов ми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звон. Стихи И. Козлова, обработка Н. Иванова; Висла. Польская НП; Г. Маслер. Похвала знатока. Из вокального цикла «Волшебный рог мальч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снер, стихи М. Матусовского. С чего начинается Родина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а трепетные зву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, стихи Н. Кукольника. Жаворонок. С. Рахманинова, стихи И. Бунина. Ночь печаль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ександров. Уж ты зимушка зи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еловеческих чув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лександров. Уж ты зимушка зи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оровая музыка. Хоровая музыка в храм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на Волге утес. Русская народная песня; П. Чайковский. Отче на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янский. Многоле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изображать хоровая музы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 – Корсаков. Вхождение в невидимый град. Из оперы «Сказание о невидимлм граде Китеже и деве Февронии»; Г. Свиридов. Поет зи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янский. Многоле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урок по теме: «Песня и романс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икт., 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значительный жанр вокальной музы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Увертюра их оперы «Руслан и Людмил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И. Исаковой. 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опе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 – Корсаков. Сцена таяния Снегурочки. Из оперы «Снегурочка»; Н. Римский – Корсаков. Сеча при Керженце. Из оперы «Сказание о невидимом граде Китеже и деве Феврон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И. Исаковой. 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и и танц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Мазурка. Из оперы «Жизнь за царя»; Ф. Шопен. Мазурка ля мин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длер, стихи Л. Дымовой. Песня менуэ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сезоны» в Париж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>И. Ставинский. Русская; у Петруши. Из балета «Петрушка».; П. Чайковский. Вариации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з балета «Щелкунч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длер, стихи Л. Дымовой. Песня менуэ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лова. Музыкальные сюжеты в литерату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. Глюк. Жалоба Эвридики. Из оперы «Орфей и Эвриди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Яковлев, стихи А. Пушкина. Зимний вече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9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Музыка и литерату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-ная викторина в форме т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ность искусств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Вариация Феи зимы. Из балета «Золушка»; О. Лассо. Эх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. Веселое эх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– сестра живопис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Концерт № 1 для фортепиано с оркестром; М. Мусоргский. Два еврея, богаитый и бедный. Из фортепианного цикла «Картинки с выстав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. Веселое эх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музыка выразить характер человека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Песня Варлаама. Из оперы «Ботис Годунов»; М. Мусоргский. Гном. Из фортепианного цикла «Картинки с выстав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дков, стихи Ю. Энтина. Песня о картин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творчестве музыкантов. Песни крайнего Севе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Апрель. Подснежник. Из фортепианного цикла «Времена года»; И. Стравинский. Поцелуй земли. Вступление ук балету «Весна священна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дков, стихи Ю. Энтина. Песня о картин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краски» в произведениях композиторов- импрессионис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вель. Игра воды; К. Дебюсси. Облака. Из симфонического цикла «Ноктюрн» и «Оград бесконечный ряд…»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 красочность музыкальных сказо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Пляска златоперых и сереброчешуйных рыбок. Из оперы «Садко»; П. Чайковский. Па-де-де. Из балета «Щелкунч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куджава. Пожелание друзь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 в музы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травинский. Заколдованный сад Кащея. Из балета «Жар-птица»; М, Мусоргский. Избушка на курьих ножках. Из фортепианного цикла «Картинки с выстав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куджава. Пожелание друзь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богатырей в музы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. Симфония № 2 ; М. Мусоргский. Богатырские ворота. Из фортепианного цикла «картинки с выстав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менов. Звездная р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ая живопись – это музыка, это мелод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>П. Чайковский. Концерт № 1 для фортепиано с оркестро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менов. Звездная р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29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. «Слияние музыки, литературы и живопис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годовой контроль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31, подготовка к итоговой аттестации за 5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года «Слияние музыки, литературы и живопис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 класс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48"/>
        <w:gridCol w:w="12"/>
        <w:gridCol w:w="976"/>
        <w:gridCol w:w="724"/>
      </w:tblGrid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душ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 Дога. Вальс. Из кинофильма «Мой ласковый и нежный звер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наевский, стихи Н. Олева. Цветные с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. Брамс. Симфония № 3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наевский, стихи Н. Олева. Цветные с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фантаз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Вальс-фантазия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К. Ибряева. Школьный корабл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-память вечна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Старый замок. Из фортепианного цикла «Картинки с выстав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К. Ибряева. Школьный корабл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Л. Бетховен. Симфония № 7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ыбников, стихи И. Кохановского. Ты мне веришь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рагмент; Р. Вагнер. Антракт 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йствию. Из оперы «Лоэнгр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ыбников, стихи И. Кохановского. Ты мне веришь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. Дебюсси. Сирены. Из фортепианного цикла «Ноктюрны». Фрагмент; Л. Бетховен. Симфония № 9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Н. Соловьевой. Спасем наш ми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тысяча миров музыки».</w:t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Дубравин, стихи В. Суслова. Всюду музыка жив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ачале был рит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Штраус. Сказки Венского леса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Дубравин, стихи В. Суслова. Всюду музыка жив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ет музыкальный рит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: Мазурка Си-бемоль мажор и полонез ля мажор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Л. Дербенева. Три белых кон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М. Равель. Болеро; А. Хачатурян. Танец с саблями. Из балета «Гаянэ»; Л. Бетховен. Симфония № 5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Л. Дербенева. Три белых кон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Бах. Органная хоральная прелюдия «Я взываю к Тебе, Господи»; Дж. Россини, стихи К. Пеполи. Неаполитанская тарантел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лавкин, стихи Э. Фарджен. Новый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я-душа музы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, стихи Л. Рельштаба. Серена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а. Прекрасное далек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ей одной звучат печаль и радость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. А. Моцарт: Маленькая ночная серенада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  Реквием. Лакримо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а. Прекрасное далек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«угадывает» нас сам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Па-де-де. Из балета «Щелкунч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, стихи В. Лунина. Утренняя молитва. Из «Детского альбом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урок по теме «Ритм и мелодия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армония в музы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И. С. Бах. Прелюдия до мажор. Из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ома «Хорошо темперированного клави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, стихи В. Лунина. Утренняя молитва. Из «Детского альбом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ачала гармон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. А. Моцарт. Симфония № 40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И. Исаковой. Му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мир музыкальной гармо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изе. Увертюра к опере «Карм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И. Исаковой. Му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музыкальтной гармон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Шествие чуд морских. Из оперы «Сад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И. Исаковой. Му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 полифонической музы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поле береза стояла. РН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уг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Бах. Токката и фуга ре минор для орг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поле береза стояла. РН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фактура. Песни крайнего Севе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, стихи Е. Бекетовой. Сирень; С. Рахманинов, стихи Ф, Тютчева. Весенние 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фак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Ж. Бизе. Утро в горах. Антракт 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йствию. Из оперы «Карме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а. До чего дошел прогре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Гармония, полифония, фактура»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-ная викторина в форме т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 – музыкальные крас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 – Корсаков: Тема Шехеразады. Из симфонической сюиты «Шехеразада»; Полет шмеля. Из оперы «Сказка о царе Салтан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а. До чего дошел прогре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и тут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. Вокализ; И. С. Бах. Скерцо. Из сюиты № 2 для оркестра; Н. Римский – Корсаков. Три чуда. Из оперы «Сказка о царе Салтан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С. Маршака. Пожелание друзь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и тишина в музыке. Тонкая палитра оттен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Л. Бетховен. Симфония № 6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. «Гроза. Буря»; К. Дебюсси. Лунный свет. Из цикла «Бергамасской сюиты»; О. Мессиан. Пробуждение птиц.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нков, стихи Ю. Энтина. Дорога доб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6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Средства музыкальной выразитель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ам крас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ен-Сан. Лебедь. Из цикла «Карнавал животных». М. Мусоргский. Балет не вылупившихся птенцов. Из фортепианного цикла «Картинки с выставки». Т. Альбинони. Адажи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одгайц, стихи Л. Яковлева. Будем добрыми друзь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.</w:t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В чем сила музык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одгайц, стихи Л. Яковлева. Будем добрыми друзь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§ 29,  подготовка к итоговой аттестации за 6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. В чем сила музы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48"/>
        <w:gridCol w:w="12"/>
        <w:gridCol w:w="976"/>
        <w:gridCol w:w="724"/>
      </w:tblGrid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ческая единственность» музыкального произ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Шевчук. Что такое осен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у трудно объяснить слова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. Брамс. Симфония № 3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. Фрагм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Дубравин, стихи М. Пляцковского. Когда играет музыкан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зыкальное содержа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аривердиев, стихи Н. Добронравова. Маленький принц. Л. Бетховен. Соната № 14 для фортепиа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, русский текст Э. Александровой. Др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оторую необходимо объяснить слова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ивальди. Зима. Из цикла «Четыре концерта для скрипки с оркестром «Времена года». О. Мессиан. Пробуждение пти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одгайц. Осенний вокали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ий образ в пьесе П. Чайковск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Ноябрь. На тройке. Из фортепианного цикла «Времена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биков, стихи И. Бунина. Осенняя песн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ая» партитура Н. Римского-Корсакова «Шехераза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. Римский-Корсаков. Симфоническая сюита «Шехеразада»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биков, стихи И. Бунина. Осенняя песн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узыка не нуждается в слов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крябин. Этюд ре-диез мин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арламов, стихи М. Лермонтова. Горные верши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Каким бывает музыкальное содержание».</w:t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в му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. Прелюдия соль-диез мин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илютин, стихи Е. Долматовского. Лирическая песе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образы в му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, стихи И. В. Гёте. Лесной цар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Л. Кондратенко. Матерям погибших герое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ие образы в му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Океан-море синее. Вступление к опере «Садк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, стихи К. Ибряева. Вечное дет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 жан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. Полонез ля-бемоль маж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урадели, стихи М. Лисянского. Школьная тропи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есни, танцы, марш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 поле береза стояла. РНП. П. Чайковский. Симфония № 4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урадели, стихи М. Лисянского. Школьная тропи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есни, танцы, марш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Марш. Из балета «Щелкунцик». Ж. Бизе. Марш тореадора. Из оперы «Карм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ковский, С. Никитин, стихи А. Величанского. Под музыку Вивальд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есни, танцы, марш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. Вальс си минор. П. Чайковский. Вальс. Из оперы «Евгений Онег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ковский, С. Никитин, стихи А. Величанского. Под музыку Вивальд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урок по теме «Музыкальный образ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жеты» и «герои» музыкальной фор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Р. Вагнер. Антракт 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йствию. Из оперы «Лоэнгр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Н. Добронравова. Я верю только мачтам и мечта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форма – это ставшее зримым содержа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. Реквием. Лакримоза. Ф. Шуберт. Серена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цепин, стихи Л. Деребнева Есть только ми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лого к детал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. Увертюра из оперы «Свадьба Фигаро». Ф. Шуберт. Шарманщик. Из вокального цикла «Зимний пут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ыбников, стихи Р. Тагора. Последняя поэма. Из кинофильма «Вам и не снилос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компози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имфония № 5. М. Равель. Игра в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убравин, стихи М. Пляцковского. Снежи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шедевр в шестнадцати тактах (период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. Прелюдия ля маж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Дубравин, стихи М. Пляцковского. Снежи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апева в романсе М. Глинки «Венецианская ночь» (двухчастная форм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и, стихи И. Козлова «Венецианская ноч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и, стихи И. Козлова «Венецианская ночь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частность в «ночной серенаде» Пушкина-Гли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и, стихи А. Пушкина. «Я здесь, Инезилья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речанинов, стихи народные. Призыв вес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ость образа в форме ронд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. Спяшая княжна. С. Прокофьев. Джульетта-девочка. Из балета «Ромео и Джульет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речанинов, стихи народные. Призыв вес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еликов Отечественной войны в «Ленинградской» симфонии Д. Шостаковича (вариа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Шостакович. Симфония № 7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нявский, стихи М. Владимирова. Благодарим, солдаты, вас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Музыкальная композиция».</w:t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-ная викторина в форме т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разви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Старый замок. Из фортепианного цикла «Картинки с выстав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ахмутова, стихи Р. Рождественского. Просьб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оры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Шуман. Порыв. Из фортепианного цикла «Фантастические пьес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ин, стихи Я. Серпина. Род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разов и персонажей в оперной драмату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: Манзурка, Хор поляков из «Сцены в лесу». Из оперы «Жизнь за ца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раков, стихи В. Рябцева. Вечный огон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скусств: «Слово о полку Игореве» и «Князь Игор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. Опера «Князь Игор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оцарт, русский текст К. Алемасовой. Светлый ден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скусств: «Слово о полку Игореве» и «Князь Игор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. Опера «Князь Игор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оцарт, русский текст К. Алемасовой. Светлый ден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им итоги по теме: «Форма в музыке и содержание в музыке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одгайц, стихи Л. Яковлева. Будем добрыми друзь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к итоговой аттестации за 7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 «Форма в музыке и содержание в музык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48"/>
        <w:gridCol w:w="12"/>
        <w:gridCol w:w="976"/>
        <w:gridCol w:w="724"/>
      </w:tblGrid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«старая» и «нова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стровский, стихи С. Острового. Песня остается с челове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музыка не бывает «старо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Хренников, стихи М. Матусовского. Московские ок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ила трад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Монолог Пимена. Из оперы «Борис Годун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Чичков, стихи К. Ибряев. Наша школная стра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чинается с миф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Дубравин, стихи В. Суслова. Песня о земной красо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чной мифологии: опера Н. Римского-Корсакова «Снегуроч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ого-Корсаков. Сцена Весны с птицами. Вступление к опере «Снегур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хадзе, стихи Л. Фоменко. Добрая фе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еская Русь в «Весне священной» И. Стравинског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травинский. Весенние гадания. Пляски щеголих. Из балета «Весна священ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винт, стихи В. Кострова. Здравствуй, мир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радости и света: К. Дебюсси. «Послеполуденный отдых фав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ебюсси. Послеполуденный отдых фав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рнышев, стихи Р. Рождественского. Этот большой ми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словляю вас, леса…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, стихи А. Толстого.  Благословляю вас, леса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рнышев, стихи Р. Рождественского. Этот большой ми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Сказочно-мифологические тем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адости в му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 – Корсаков. Хороводная песня Садко. Из оперы «Садк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куджава. Песня о Моцар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ей одной звучат печаль и радост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Моцарт. Концерт № 23 для фортепиано с оркестром. С. Рахманинов, стихи Г. Галиной. «Здесь хорошо…». Д. Шостакович, стихи Микеланджело Буонарроти. Бессмертие. Из сюиты для баса и фортепиа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куджава. Песня о Моцар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зы людские, о слезы людские…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. Болезнь куклы. Из «детского альбома». Р. Шуман. Грезы. Из фортепианного цикла «Детские сцены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Высоцкий. Братские моги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е звуки «Лунной» сона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оната № 14 для фортепиа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Высоцкий. Братские моги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музыке. П. Чайковский. «Евгений Онеги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Сцена письма. Из оперы «Евгений Онег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каревич. Пока горит све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ови горит огонь желанья…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и, стихи А. Пушкина. «В крови горит огонь желанья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каревич. Пока горит све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любви в му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Увертюра-фантазия «Ромео и Джульетта». Р. Вагнер. Встепление к опере «Тристан и Изоль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избор. Ты у меня од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во имя свободы. Л. Бетховен. Увертюра «Эгмон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Увертюра «Эгмо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амирес, стихи Ф. Луны. Стран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пути и дороги в русском искусств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идов. Тройка. Из оркестровой сюиты «Ме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ельми, стихи М. Пушкиной. Замыкая кр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уховной музы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Херувимская песнь. М. Мусоргский. Рассвет на Москве-реке. Встепление к опере «Хованщ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атов, стихи О. Хабарова. Церквушки 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й звон на Рус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Пролог. Из оперы «Борис Годунов». С. Рахманинов. Колокола № 1. Из поэмы для солистов, хора и симфонического оркест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атов, стихи О. Хабарова. Церквушки 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звез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ядов. «Рождество Твое, Христе Боже н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а. Коло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ждества до Кр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Декабрь. Святки. Из фортепианного цикла «Времена года». Н. Римский-Корсаков. Колядные песни. Из оперы «Ночь перед Рождество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, стихи Ю. Энтина. Коло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». Православная музыка сегодн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Увертюра «Светлый праздник». Р. Щедрин. Запечатленный ангел. №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стихи неизвестного автора. Рождественское чуд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: «Мир человеческих чувств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-ная викторина в форме т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понимаем современнос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неггер. Пасифик 2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, стихи Н Кукольника. Попутная песн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сюж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чатурян. Смерть гладиатора; Адажио Спартака и Фригии. Из балета «Спарта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наевский, стихи Ю. Ряшинцева. Песня о дружбе. Из кинофильма «три мушкетё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728"/>
        <w:gridCol w:w="3240"/>
        <w:gridCol w:w="3600"/>
        <w:gridCol w:w="1136"/>
        <w:gridCol w:w="1012"/>
        <w:gridCol w:w="1360"/>
        <w:gridCol w:w="976"/>
        <w:gridCol w:w="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</w:rPr>
              <w:t xml:space="preserve">Философские образ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: «Турангалила – симфо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 новых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>О. Мессиан. «Ликование звезд»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часть; «Сад сна любви»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. Из «Турангалилы - симфо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наевский, стихи Ю. Ряшинцева. Песня о дружбе. Из кинофильма «три мушкетё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</w:rPr>
              <w:t xml:space="preserve">Новые области в музык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джазовая и эстрадная музык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ершвин: «Рапсодия в стиле блюз» для фортепиано, джаз-бэнда и оркестра; Колыбельная Клары, Дуэт Бесс и Порги. Из оперы «Порги и Бе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ман. Привет, Долли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страницы советской музы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. Р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шпай. Симфония № 2. С. Слонимский, стихи А. Ахматовой. « Я недаром печальной слыву…» Из вокального цикла «Шесть стихотворений Анны Ахматово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пин, стихи В. Коростылева. Песенка о хорошем настро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времен в музыке А. Шнит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А. Шнитке. </w:t>
            </w:r>
            <w:r>
              <w:rPr>
                <w:sz w:val="20"/>
                <w:szCs w:val="20"/>
                <w:lang w:val="en-US"/>
              </w:rPr>
              <w:t>Preludio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occata</w:t>
            </w:r>
            <w:r>
              <w:rPr>
                <w:sz w:val="20"/>
                <w:szCs w:val="20"/>
              </w:rPr>
              <w:t>. Из «</w:t>
            </w:r>
            <w:r>
              <w:rPr>
                <w:sz w:val="20"/>
                <w:szCs w:val="20"/>
                <w:lang w:val="en-US"/>
              </w:rPr>
              <w:t>Concer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sso</w:t>
            </w:r>
            <w:r>
              <w:rPr>
                <w:sz w:val="20"/>
                <w:szCs w:val="20"/>
              </w:rPr>
              <w:t>» № 1 для двух скрипок, клавесина, препарированного фортепиано и струнного оркест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пин, стихи В. Коростылева. Песенка о хорошем настро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никогда не перестане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идов. Любовь святая. Из цикла «три хора из музыки к трагедии А. К. Толстого «Царь Федор Иоаннови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Чичков, стихи Ю. Разумовского. Россия, Росс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сп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сегда ост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Флярковский, стихи А. Дидурова. Прощальный валь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дготовка к итоговой аттест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теме «О традиции в музык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4:00Z</dcterms:created>
  <dc:creator>Андрей</dc:creator>
  <dc:description/>
  <cp:keywords/>
  <dc:language>en-US</dc:language>
  <cp:lastModifiedBy>Андрей</cp:lastModifiedBy>
  <cp:lastPrinted>2011-11-13T08:01:00Z</cp:lastPrinted>
  <dcterms:modified xsi:type="dcterms:W3CDTF">2012-09-12T07:36:00Z</dcterms:modified>
  <cp:revision>12</cp:revision>
  <dc:subject/>
  <dc:title>Пояснительная записка</dc:title>
</cp:coreProperties>
</file>