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викторины по английскому языку 2-4 классы.</w:t>
        <w:b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город является столицей Шотланди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зовут королеву Великобритани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марка была издана в Великобритании, так ли эт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кой реке расположен город Кембридж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тицы до сих пор живут в Лондонском Таур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ли в городе Лондоне музей  старых кораблей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м году произошёл пожар в Лондоне, который уничтожил почти весь город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празднуют День Валентин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был построен первый автобус  double-Decker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вид спорта считался раньше только "спортом для королей"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разделяет Европу от Британских островов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ервого двухэтажного автобуса не было крыши, так ли эт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в какой части Великобритании находится самая высокая гор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звание страны Великобрит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и морями и океанами омывается стран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ица Соединенное Королев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известные люди жили в Эдинбург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оценки получают дети в школ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южная часть страны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колько частей делится Великобритани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я длинная река Соединённого Королев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эвид Ливингстон - английский исследователь или английский писател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большой и яркий праздник Великобрит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да ли ,что первая железная дорога была построена в Великобритани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ица Северной Ирланд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 каких национальностей живут в Великобритани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м городе родился Шекспир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ят ли английские дети в школу по суббота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северная часть страны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кой реке находится Лондон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ли метро в Лондоне? Как оно называетс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самые большие острова, на которых расположена стр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м возрасте дети поступают в начальную школу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мостов через   реку  Темз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Ответы на вопросы присыл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6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бедителем будет считаться первый, приславший правильные ответы на вопросы викторины.</w:t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ish.26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21:00Z</dcterms:created>
  <dc:creator>User</dc:creator>
  <dc:description/>
  <cp:keywords/>
  <dc:language>en-US</dc:language>
  <cp:lastModifiedBy>Мзия</cp:lastModifiedBy>
  <dcterms:modified xsi:type="dcterms:W3CDTF">2012-12-16T17:12:00Z</dcterms:modified>
  <cp:revision>2</cp:revision>
  <dc:subject/>
  <dc:title/>
</cp:coreProperties>
</file>