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 СТАНДАРТОВ ОБРАЗОВАНИЯ ДЛЯ ШКОЛ И ВУЗ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ФИЗИЧЕСКАЯ КУЛЬТУР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кушина Дарья Александров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ая обл. г.Снежногорск, «МБОУ СОШ№266 ЗАТО Александровск», 10А клас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, как часть физической культуры, является составной частью общей культуры и обязательным разделом гуманитарного компонента профессионального образования. Она обеспечивает гармоничное развитие духовных и физических сил, формирование у обучаемых общечеловеческих ценностей таких, как физическое и психическое здоровье, физическое совершенство. Физическая подготовка, как учебная дисциплина во многих образовательных учреждениях России, является неотъемлемой составляющей профессиональной подготовки будущего специалиста и целостного развития его личност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преемственность образования среднего и высшего образования по учебному предмету «Физическая культура»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работе использованы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методы</w:t>
      </w:r>
      <w:r>
        <w:rPr>
          <w:rFonts w:cs="Times New Roman" w:ascii="Times New Roman" w:hAnsi="Times New Roman"/>
          <w:sz w:val="24"/>
          <w:szCs w:val="24"/>
        </w:rPr>
        <w:t>: теоретический анализ документации по стандартам образования, беседы, анкетирование, методы математической статистик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тельный анализ показывает, что содержание вступительного экзамена по общей физической подготовке ориентировано на нормативы общефизической подготовленности абитуриентов, в то время как в школе уделяется особое внимание </w:t>
      </w:r>
      <w:r>
        <w:rPr>
          <w:rFonts w:cs="Times New Roman" w:ascii="Times New Roman" w:hAnsi="Times New Roman"/>
          <w:sz w:val="24"/>
          <w:szCs w:val="24"/>
        </w:rPr>
        <w:t>систематичности и регулярности занятий на уроках физической культуры и интерес, проявляемый при этом, а также умению самостоятельно заниматься физическими упражнениями и вести здоровый образ жизн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проявляется несовпадение требований среднего и высшего образования. Следовательно, обучающиеся встают перед фактом несоответствия своих желаний своим же возможностям, а значит и перед отсутствием возможности поступления в ВУЗ по желаемому направлению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раньше обучающиеся осознают необходимость в активном углубленном самостоятельном изучении учебного предмета «Физическая культура», тем больше у них появится возможности в будущем занять высокое социальное положение в обществе не только благодаря наличию хорошей физической подготовке, но и отменному здоровью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33:00Z</dcterms:created>
  <dc:creator>Максим</dc:creator>
  <dc:description/>
  <cp:keywords/>
  <dc:language>en-US</dc:language>
  <cp:lastModifiedBy>Домашний</cp:lastModifiedBy>
  <cp:lastPrinted>2012-10-14T20:23:00Z</cp:lastPrinted>
  <dcterms:modified xsi:type="dcterms:W3CDTF">2012-10-16T06:01:00Z</dcterms:modified>
  <cp:revision>13</cp:revision>
  <dc:subject/>
  <dc:title/>
</cp:coreProperties>
</file>