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имов Владислав Романович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нежногорск МБОУ « СОШ № 266 ЗАТО Александровск»,  6-А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авнительный анализ религиозных праздников России и Великобритан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много праздником, и все они имеют своё значение. Их множество в каждой стране, для каждой страны есть свои знаменательные даты, которых нет ни в какой другой. Чтобы понять народы других стран, недостаточно знания лишь языка, нужно знать культуру и историю этой стра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шей работы является: Провести анализа и сравнение религиозных праздников Великобритании и Ро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ешается такая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нятие «праздник», указать его ви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общности традиций и обычаев национальных религиозных праздников в  Великобритании и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ходства и  различия в культурных традициях и обычаях этих стра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ипоте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мы предполагаем, что традиции религиозных праздников Великобритании и России зависит от культурных традиций страны и имеют как сходства, так и различ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ъект исследования </w:t>
      </w:r>
      <w:r>
        <w:rPr>
          <w:rFonts w:cs="Times New Roman" w:ascii="Times New Roman" w:hAnsi="Times New Roman"/>
          <w:sz w:val="24"/>
          <w:szCs w:val="24"/>
        </w:rPr>
        <w:t>– религиозные традиции Великобритании и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мет исследования </w:t>
      </w:r>
      <w:r>
        <w:rPr>
          <w:rFonts w:cs="Times New Roman" w:ascii="Times New Roman" w:hAnsi="Times New Roman"/>
          <w:sz w:val="24"/>
          <w:szCs w:val="24"/>
        </w:rPr>
        <w:t>– виды традиций, их сравнения и сопост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сравнительно-сопоставительный: сравнение традиций и культуры  Великобритании с традициями и культурой России, выявление их сходства и различия, а также анкетирование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изна нашей работ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мы не просто сравнили праздники,  но и попытались сравнить в какой-то мере культуры двух стран. Также мы провели анкетирование с целью выяснения популярности праздников в интересующих нас странах, причин этого явления. На основе результатов проведённого анкетирования сделали соответствующие выводы, которые предложены в наше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06:00Z</dcterms:created>
  <dc:creator>s</dc:creator>
  <dc:description/>
  <cp:keywords/>
  <dc:language>en-US</dc:language>
  <cp:lastModifiedBy>s</cp:lastModifiedBy>
  <dcterms:modified xsi:type="dcterms:W3CDTF">2012-10-15T16:06:00Z</dcterms:modified>
  <cp:revision>7</cp:revision>
  <dc:subject/>
  <dc:title/>
</cp:coreProperties>
</file>