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Чистая крыша, или способ бесконтактной уборки кровли зданий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/>
      </w:pPr>
      <w:r>
        <w:rPr/>
        <w:t>Богатый Александр Александрович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  <w:t>ЗАТО Александровск, МБОУ «СОШ № 266 ЗАТО Александровск» 5-Б класс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АННОТАЦИЯ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Климатические условия нашего региона характеризуются большим количеством осадков в зимний период. Снегопад – явление, за которым приятно наблюдать из окна. Но уже при выходе на улицу радость от появления снега постепенно исчезает. Занесенные дороги и тротуары, гололед, образования сосулек на крышах зданий – все эти привычные для России и особенно нашего края  картины не только вызывают дискомфорт у людей, но и могут быть опасными для имущества и даже человеческой жизни. 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И если с гололедом на тротуарах и снегом на дорогах с переменным успехом сражаются коммунальные службы, то проблема эффективного контролируемого удаления наледи и сосулек и сохранения при этом  кровли зданий существует и пока кардинально не решена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bCs/>
        </w:rPr>
        <w:t>Актуальность</w:t>
      </w:r>
      <w:r>
        <w:rPr/>
        <w:t xml:space="preserve"> темы нашего исследования заключается в поиске эффективного решения проблемы удаления наледи и сосулек с кровли зданий.</w:t>
      </w:r>
    </w:p>
    <w:p>
      <w:pPr>
        <w:pStyle w:val="Normal"/>
        <w:spacing w:lineRule="auto" w:line="360"/>
        <w:ind w:firstLine="540"/>
        <w:jc w:val="both"/>
        <w:rPr>
          <w:i/>
          <w:i/>
          <w:iCs/>
        </w:rPr>
      </w:pPr>
      <w:r>
        <w:rPr>
          <w:b/>
          <w:bCs/>
        </w:rPr>
        <w:t>Цель исследования</w:t>
      </w:r>
      <w:r>
        <w:rPr/>
        <w:t xml:space="preserve">: определить наиболее оптимальный способ удаления наледи и сосулек с крыш, обосновать и экспериментально доказать его преимущества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i/>
          <w:iCs/>
        </w:rPr>
        <w:t xml:space="preserve"> </w:t>
      </w:r>
      <w:r>
        <w:rPr/>
        <w:t xml:space="preserve">Согласно цели исследования были сформулированы следующие </w:t>
      </w:r>
      <w:r>
        <w:rPr>
          <w:b/>
          <w:bCs/>
        </w:rPr>
        <w:t>задачи: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1. проанализировать  литературу по теме исследования;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2. рассмотреть возможные способы</w:t>
      </w:r>
      <w:r>
        <w:rPr>
          <w:color w:val="FF0000"/>
        </w:rPr>
        <w:t xml:space="preserve"> </w:t>
      </w:r>
      <w:r>
        <w:rPr/>
        <w:t xml:space="preserve"> уборки сосулек с кровли зданий;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3. изучить организацию системы уборки сосулек, в том числе  в ТО Снежногорск;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4. обосновать выбор оптимального способа удаления сосулек и наледи;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5. сконструировать действующую экспериментальную модель.</w:t>
      </w:r>
    </w:p>
    <w:p>
      <w:pPr>
        <w:pStyle w:val="Normal"/>
        <w:spacing w:lineRule="auto" w:line="360"/>
        <w:ind w:firstLine="540"/>
        <w:jc w:val="both"/>
        <w:rPr>
          <w:bCs/>
        </w:rPr>
      </w:pPr>
      <w:r>
        <w:rPr>
          <w:b/>
          <w:bCs/>
        </w:rPr>
        <w:t xml:space="preserve">Гипотеза исследования: </w:t>
      </w:r>
      <w:r>
        <w:rPr>
          <w:bCs/>
        </w:rPr>
        <w:t>применение бесконтактного электроимпульсного способа удаления наледи и сосулек позволит обеспечить чистоту кровли и безопасность населения и имущества вблизи зданий в зимний период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bCs/>
        </w:rPr>
        <w:t xml:space="preserve">Объект исследования – </w:t>
      </w:r>
      <w:r>
        <w:rPr>
          <w:bCs/>
        </w:rPr>
        <w:t>методы борьбы с оледенением крыш в зимний период.</w:t>
      </w:r>
      <w:r>
        <w:rPr>
          <w:b/>
          <w:bCs/>
        </w:rPr>
        <w:t xml:space="preserve">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bCs/>
        </w:rPr>
        <w:t xml:space="preserve">Предмет исследования – </w:t>
      </w:r>
      <w:r>
        <w:rPr>
          <w:bCs/>
        </w:rPr>
        <w:t>бесконтактные способы удаления наледи и сосулек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bCs/>
        </w:rPr>
        <w:t>Практическая значимость</w:t>
      </w:r>
      <w:r>
        <w:rPr/>
        <w:t xml:space="preserve"> заключается в разработке электроимпульсной противообледенительной системы как эффективного способа бесконтактной очистки крыш зданий. </w:t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При выполнении работы использовались следующие </w:t>
      </w:r>
      <w:r>
        <w:rPr>
          <w:b/>
          <w:bCs/>
        </w:rPr>
        <w:t>методы</w:t>
      </w:r>
      <w:r>
        <w:rPr/>
        <w:t xml:space="preserve">: аналитический, сравнительный, метод кабинетного исследования, экспертное интервьюирование, моделирование, эксперимент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850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06:26:00Z</dcterms:created>
  <dc:creator>ЭВМ</dc:creator>
  <dc:description/>
  <cp:keywords/>
  <dc:language>en-US</dc:language>
  <cp:lastModifiedBy>ЭВМ</cp:lastModifiedBy>
  <dcterms:modified xsi:type="dcterms:W3CDTF">2012-10-15T06:32:00Z</dcterms:modified>
  <cp:revision>2</cp:revision>
  <dc:subject/>
  <dc:title/>
</cp:coreProperties>
</file>