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инесики как детали портретов чеховских персонажей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едько Лилия Евгеньевна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я, Мурманская область, г.Снежногорск, МБОУ «СОШ №266 ЗАТО Александровск», 7 класс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люди думают об общении, многие имеют в виду язык. Но мы используем и множество других способов для того, чтобы сообщить наши мысли, чувства, желания.  Гораздо больше о каждом из нас могут рассказать мимика, жесты, взгляды, позы. Эти невербальные средства общения изучает наука кинеси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сть изучения жеста и мимики как средств художественной выразительности признавалась такими известными лингвистами, как Ф.Ф.Фортунатов, А.А.Шахматов и другие, но анализа и оценки их конкретных проявлений в творчестве какого-либо писателя мы не наблюдаем, что подтвержд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выбранной нами темы исследов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нашего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- определить значимость невербальных явлений в портретной характеристике литературных персонажей на материале рассказов А.П.Чехов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: изучить литературу по теме исследования; дать определение элементов кинесики; проанализировать рассказы А.П.Чехова для создания классификации эмоций и невербальных средств их выражения;  провести сопоставительный анализ деталей портретов персонажей произведений А.П.Чехова. </w:t>
      </w:r>
      <w:r>
        <w:rPr>
          <w:rFonts w:cs="Times New Roman" w:ascii="Times New Roman" w:hAnsi="Times New Roman"/>
          <w:b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: рассказы А.П.Чехова, </w:t>
      </w: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: кинетические детали портретов чеховских персонаж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оцессе проведения исследования нами выдвинута гипотеза</w:t>
      </w:r>
      <w:r>
        <w:rPr>
          <w:rFonts w:cs="Times New Roman" w:ascii="Times New Roman" w:hAnsi="Times New Roman"/>
          <w:sz w:val="24"/>
          <w:szCs w:val="24"/>
        </w:rPr>
        <w:t>: описание кинетического поведения персонажей значимо для создания их  портретной характеристи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сследования: </w:t>
      </w:r>
      <w:r>
        <w:rPr>
          <w:rFonts w:cs="Times New Roman" w:ascii="Times New Roman" w:hAnsi="Times New Roman"/>
          <w:sz w:val="24"/>
          <w:szCs w:val="24"/>
        </w:rPr>
        <w:t>метод анализа и синтеза, срав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статистической обработки д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ми рассмотрены особенности описания Чеховым кинетического поведения персонажей на материале наиболее известных его рассказов разных лет. Мы убедились, что детали несут у Чехова огромную смысловую нагрузку. Нередко в тексте рассказа приводятся целые серии жестов, сопровождающих речь одного персонажа и отражающих смену его настроений. Мужская кинесика оказалась более разнообразна. Наиболее часто кинетическое поведение чеховских персонажей сочетается с поведением речевым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еимущественно писатель использует в качестве «иллюстрации» речи модальные жесты, отражающие внутреннее состояние персонажа. Нами составлена краткая классификация </w:t>
      </w:r>
      <w:r>
        <w:rPr>
          <w:rFonts w:cs="Times New Roman" w:ascii="Times New Roman" w:hAnsi="Times New Roman"/>
          <w:sz w:val="24"/>
          <w:szCs w:val="24"/>
        </w:rPr>
        <w:t>эмоций и кинетических средств их прояв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читаем, что материал данного исследования может быть применен для изучения использования элементов кинесики  другими известными писателями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07:00Z</dcterms:created>
  <dc:creator>WIN7XP</dc:creator>
  <dc:description/>
  <cp:keywords/>
  <dc:language>en-US</dc:language>
  <cp:lastModifiedBy>Евгений</cp:lastModifiedBy>
  <cp:lastPrinted>2010-10-15T14:06:00Z</cp:lastPrinted>
  <dcterms:modified xsi:type="dcterms:W3CDTF">2012-10-25T17:56:00Z</dcterms:modified>
  <cp:revision>27</cp:revision>
  <dc:subject/>
  <dc:title>                                                 1</dc:title>
</cp:coreProperties>
</file>