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СЛЕДОВАНИЕ СТРУКТУРЫ МОТИВАЦИ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ПОЗНАВАТЕЛЬ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гуряну Лилия Аурелиано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ая обл. г.Снежногорск, «МБОУ СОШ№266 ЗАТО Александровск», 10Б 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вития человека как личности является его собственная активность. Активность проявляется в отношениях, в которые включается или которые выстраивает человек, выполняя некоторую деятельность. Существенны как отношения, которые выражаются человеком в его деятельности, так и отношения к этой деятельности. В одной и той же деятельности - учебной, трудовой и т.д. - различные люди в различных обстоятельствах обнаруживают ее уникальный смыс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скрытые механизмы и структуру мотивации к познавательной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ами использовались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методы</w:t>
      </w:r>
      <w:r>
        <w:rPr>
          <w:rFonts w:cs="Times New Roman" w:ascii="Times New Roman" w:hAnsi="Times New Roman"/>
          <w:sz w:val="24"/>
          <w:szCs w:val="24"/>
        </w:rPr>
        <w:t>: теоретический анализ литературы по проблеме исследования, наблюдение, анкетирование, методы математической статистик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труктуры мотивации к познавательной деятельности необходимо проводить, используя несколько методик, которые дадут более полную картину скрытых мотивов поведения обучающихся в учебной деятельности, помогут учителям выработать свою правильную стратегию их обучения и наиболее полно реализовать личностно-ориентированный подход в образовани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исследования результаты показывают, что на современном этапе развития общества и системы образования учителю необходимо не только знание возрастной психологии и постоянное совершенствование этого знания, но и умение правильно выбрать методики обучения благодаря этому знанию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робованной нами методики позволит учителю эффективно воздействовать на мотивацию к познавательной деятельности и добиваться эффективного формирования творческой индивидуальности обучаю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человека осуществляется в течение всей его жизни. Поэтому качество личности не может быть абсолютным определением человека, но лишь относительным - как цель и как процесс, выражающий непрерывное становление, самообразование и образование человека.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3:00Z</dcterms:created>
  <dc:creator>Максим</dc:creator>
  <dc:description/>
  <cp:keywords/>
  <dc:language>en-US</dc:language>
  <cp:lastModifiedBy>Домашний</cp:lastModifiedBy>
  <cp:lastPrinted>2012-10-14T20:23:00Z</cp:lastPrinted>
  <dcterms:modified xsi:type="dcterms:W3CDTF">2012-10-16T05:57:00Z</dcterms:modified>
  <cp:revision>12</cp:revision>
  <dc:subject/>
  <dc:title/>
</cp:coreProperties>
</file>