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 системы «Школа России». Самсонкина М.В. (1Б), Старостина С.С. (1В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4536"/>
        <w:gridCol w:w="3969"/>
      </w:tblGrid>
      <w:tr>
        <w:trPr>
          <w:trHeight w:val="5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</w:t>
            </w:r>
          </w:p>
        </w:tc>
      </w:tr>
      <w:tr>
        <w:trPr>
          <w:trHeight w:val="8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. Канакина, , В. Г. Горецкий</w:t>
              <w:br/>
              <w:t xml:space="preserve">М. В. Бойкина </w:t>
              <w:br/>
              <w:t>Русский язык. Рабочие программы. Предметная линия учебников системы «Школа России». 1-4 классы. Пособие для учителей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Просвещение. 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 П. </w:t>
              <w:br/>
              <w:t>Русский язык. 1 класс. Учеб. для общеобразоват. учреждений с приложением на электронном носителе/ В.П. Канакина, В. Г. Горецкий. - 2-е изд. – М.: Просвещение, 2011. – 144 с.: ил. – (Школа Росс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 Г., Федосова Н. А,</w:t>
              <w:br/>
              <w:t>Прописи к "Русской азбуке" 1,2,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. Канакина, , В. Г. Горецкий Русский язык: Рабочая тетрадь: 1 класс Москва. «Просвещение».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 В.П. Канакиной, В.Г. Горецкого. 1 кл.</w:t>
            </w:r>
          </w:p>
        </w:tc>
      </w:tr>
      <w:tr>
        <w:trPr>
          <w:trHeight w:val="8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 чт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</w:t>
              <w:br/>
              <w:t>Литературное чтение. Рабочие программы. Предметна линия учебников системы «Школа России». 1-4 классы: пособие для учителей общеобразовательных учреждений /Л. Ф. Климанова, М. В. Бойкина - 2-е изд. – М.: Просвещение, 2011. – 80 с. – (Школа Росс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. 1 класс. Учеб. для общеобразоват. учреждений. В 2 ч. / [В. Г. Горецкий, В. А. Кирюшкин, Л. А. Виноградская, М. В. Бойкина]. – М.: Просвещение, 2011. – 240 с.: ил. -  (Школа России).</w:t>
              <w:br/>
              <w:t>Литературное чтение. 1 класс: Учеб. для общеобразоват. учреждений. В 2 ч. / [Л. Ф. Климанова, В. Г. Горецкий, М. В. Голованова и др.] – М.: Просвещение, 2011. – 160 с.: ил. -  (Школа России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ина М. В., Виноградская Л. А.</w:t>
              <w:br/>
              <w:t xml:space="preserve">Литературное чтение: Рабочая тетрадь: 1 класс </w:t>
              <w:br/>
              <w:t>Москва. «Просвещение». 2012</w:t>
            </w:r>
          </w:p>
        </w:tc>
      </w:tr>
      <w:tr>
        <w:trPr>
          <w:trHeight w:val="8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 Рабочие программы. 1-4 классы: пособие для учителей общеобразовательных учреждений / [М. И. Моро, М. А. Бантова, Г. В. Бельтюкова и др.]. – М.: Просвещение, 2011. – 92 с.</w:t>
              <w:b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1 класс. Учеб. для общеобразоват. учреждений. В 2 ч. / М.И. Моро, С. И. Волкова, С. В. Степанова. - М.: Просвещение, 2011. – 249 с.: ил. -  (Школа России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И. Моро, С.И. Волкова </w:t>
              <w:br/>
              <w:t>Математика: Рабочая тетрадь: 1 класс: В 2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«Просвещение». 2012</w:t>
            </w:r>
          </w:p>
        </w:tc>
      </w:tr>
      <w:tr>
        <w:trPr>
          <w:trHeight w:val="8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  <w:br/>
              <w:t>Окружающий мир. Рабочие программы. Предметна линия учебников системы «Школа России».  1-4 классы: пособие для учителей общеобразовательных учреждений /А. А. Плешаков. – 2-е изд. - М.: Просвещение, 2011. – 223 с. – (Школа России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 А.</w:t>
              <w:br/>
              <w:t>Окружающий мир. 1 класс. Учеб. для общеобразоват. учреждений. В 2 ч. / А. А. Плешаков - М.: Просвещение, 2011. – 190 с.: ил. -  (Школа Росс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лешаков</w:t>
              <w:br/>
              <w:t>Окружающий мир: Рабочая тетрадь: 1 класс, в 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«Просвещение». 2012</w:t>
            </w:r>
          </w:p>
        </w:tc>
      </w:tr>
      <w:tr>
        <w:trPr>
          <w:trHeight w:val="8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. Рабочие программы. Предметная линия учебников под редакцией Б. М. Неменского. 1-4 классы: пособие для учителей общеобразовательных учреждений / [Б. М. Неменский, Л. А. Неменская, Н. А. Горяева, А. С. Питерских]. - М.: Просвещение, 2011. – 129 с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</w:t>
              <w:br/>
              <w:t xml:space="preserve">Изобразительное искусство. Ты изображаешь, украшаешь и строишь. 1 класс: учеб. для общеобразоват. учреждений/Л. А. Неменская; под ред. Б. М. Неменского. – М. : Просвещение, 2011. – 111 с. : и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 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Рабочие программы. Предметна линия учебников системы «Перспектива». 1-4 классы: пособие для учителей общеобразовательных учреждений / Н. И. Роговцева, Н. В. Богданова, И. П. Фрейтаг - М.: Просвещение, 2011. – 132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ходит в УМК «Школа России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1 класс: учебник для общеобразоват. учреждений с прил. на электрон. носителе/ Н. И. Роговцева, Н. В. Богданова, И. П. Фрейтаг; Рос. акад. наук, Рос. акад. образования, изд-во «Просвещение». - М.: Просвещение, 2011. – 128 с.: ил. – (Академический школьный учебник) (Перспектива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И. Роговцева, Н. В. Богдан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. Фрейтаг: Технология: Рабочая тетрадь: 1 класс, Москва «Просвещение». 201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45:00Z</dcterms:created>
  <dc:creator>VIENNA XP</dc:creator>
  <dc:description/>
  <dc:language>en-US</dc:language>
  <cp:lastModifiedBy>Марина</cp:lastModifiedBy>
  <cp:lastPrinted>2011-12-12T23:32:00Z</cp:lastPrinted>
  <dcterms:modified xsi:type="dcterms:W3CDTF">2012-09-10T13:45:00Z</dcterms:modified>
  <cp:revision>2</cp:revision>
  <dc:subject/>
  <dc:title/>
</cp:coreProperties>
</file>