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МК    </w:t>
      </w:r>
      <w:r>
        <w:rPr>
          <w:sz w:val="32"/>
          <w:szCs w:val="32"/>
        </w:rPr>
        <w:t>ОБРАЗОВАТЕЛЬНОЙ СИСТЕМЫ</w:t>
      </w:r>
      <w:r>
        <w:rPr>
          <w:b/>
          <w:sz w:val="32"/>
          <w:szCs w:val="32"/>
        </w:rPr>
        <w:t xml:space="preserve">   «ШКОЛА - 2100», 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5529"/>
        <w:gridCol w:w="5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т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система «Школа 2100» Бунеев Р.Н., Бунеева Е.В. «Чтение и начальное литературное образование», 20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унеев Р.Н., Бунеева Е.В. Литературное чтение. 4 класс. «В океане света». В 2-х ч. Ч.1. – М.: Баласс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унеев Р.Н., Бунеева Е.В. Литературное чтение. 4 класс. «В океане света».  В 2-х ч. Ч.2. – М.: Баласс, 20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 «Тетрадь по литературному чтению». М. : Баласс. 2012.</w:t>
            </w:r>
          </w:p>
        </w:tc>
      </w:tr>
      <w:tr>
        <w:trPr>
          <w:trHeight w:val="1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система «Школа 2100» Бунеев Р.Н., Бунеева Е.В. «Русский язык»,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Бунеев Р. Н., Бунеева Е. В., Пронина О. В. Русский язык. Учебник для 4-го класса в 2-х ч. Ч 1. – М.: Баласс; Школьный дом, 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Бунеев Р. Н., Бунеева Е. В., Пронина О. В. Русский язык. Учебник для 4-го класса в 2-х ч. Ч 2. – М.: Баласс; Школьный дом, 20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Бунеева Е. В. Проверочные и контрольные работы по русскому языку. 4 класс:  варианты 1, 2. -  М.: Баласс, 201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Бунеева Е.В. Пронина О.В. Рабочая тетрадь по русскому языку. 4 класс.- М.: Баласс, 201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система «Школа 2100»Демидова Т.Е. «Математика», 20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мидова Т.Е., Козлова С.А., Тонких А.П. Математика. Учебник для 4-го класса. (Моя математика) В 3-х частях. Часть 1. –М.: Баласс. 2009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 Демидова Т.Е., Козлова С.А., Тонких А.П. Математика. Учебник для 4-го класса. (Моя математика) В 3-х частях. Часть 2. –М.: Баласс. 2009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 Демидова Т.Е., Козлова С.А., Тонких А.П. Математика. Учебник для 4-го класса. (Моя математика) В 3-х частях. Часть 3. –М.: Баласс. 20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озлова С.А., Рубин А.Г. Самостоятельные и контрольные работы к учебнику «Математика». 4 класс.- М.: Баласс. 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злова С.А., Гераськин В.Н., Волкова Л.А. Дидактический материал к учебнику «Математика». 4 класс.- М.: Баласс.20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система «Школа 2100» Вахрушев А.А. «Окружающий мир», 20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ахрушев А.А., Данилов Д.Д., Бурский О.В., Раутиан А.С.Окружающий мир. 4 класс. ( «Человек и природа»). Учебник: в 2 частях. Часть 1.– М.: Баласс, 200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Вахрушев А.А., Данилов Д.Д., Бурский О.В., Раутиан А.С.Окружающий мир. 4 класс. ( «Человек и человечество»). Учебник: в 2 частях. Часть 2.– М.: Баласс, 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ахрушев А.А. Рабочая тетрадь к учебнику «Окружающий мир». 4 кла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«Человек и природа») / А.А.Вахрушев, О.В.Бурский, А.С.Рутиан. – М.: Баласс: Школьный дом,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анилов Д.Д. Рабочая тетрадь к учебнику «Окружающий мир». 4 класс. ( «Человек и человечество»)/ Д.Д.Данилов, С.С.Кузнецова, Е.В.Сизова. – М.: Баласс: Школьный дом,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ахрушев А.А. Проверочные и контрольные работы к учебнику «Окружающий мир». 4 клас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«Человек и природа») / А.А.Вахрушев, О.В.Бурский, О.А.Родыгина. – М.: Баласс: Школьный дом,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изова Е.В. Проверочные и контрольные работы  к учебнику «Окружающий мир». 4 класс. ( «Человек и человечество»)/  Е.В.Сизова, Н.В.Харитонова. – М.: Баласс: Школьный дом, 201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 (ИЗ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система «Школа 2100» Куревина О.А. «Синтез искусств», 20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вина О.А., Ковалевская Е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 4 класс.  («Разноцветный мир»). Учебник. - М.: Баласс; Издательство Школьный дом, 2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(тру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разовательная система «Школа 2100» Куревина О.А. «Синтез искусств», 20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вина О.А., Лутцева Е.А. Прекрасное рядом с тобой. Учебник по курсу «Синтез искусств» для 4-го класса. – М. : Баласс, 2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38:00Z</dcterms:created>
  <dc:creator>name</dc:creator>
  <dc:description/>
  <cp:keywords/>
  <dc:language>en-US</dc:language>
  <cp:lastModifiedBy>Мзия</cp:lastModifiedBy>
  <dcterms:modified xsi:type="dcterms:W3CDTF">2013-01-13T09:18:00Z</dcterms:modified>
  <cp:revision>38</cp:revision>
  <dc:subject/>
  <dc:title>УМК  ОБРАЗОВАТЕЛЬНОЙ СИСТЕМЫ  «ШКОЛА - 2100»</dc:title>
</cp:coreProperties>
</file>