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283"/>
        <w:gridCol w:w="1276"/>
        <w:gridCol w:w="142"/>
        <w:gridCol w:w="4819"/>
        <w:gridCol w:w="142"/>
        <w:gridCol w:w="3827"/>
        <w:gridCol w:w="3071"/>
      </w:tblGrid>
      <w:tr>
        <w:trPr>
          <w:trHeight w:val="727" w:hRule="atLeast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чебно-методическое обеспечение по предметам на 2012-2013  учебный год</w:t>
            </w:r>
          </w:p>
        </w:tc>
      </w:tr>
      <w:tr>
        <w:trPr>
          <w:trHeight w:val="9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о </w:t>
            </w:r>
            <w:r>
              <w:rPr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54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.И.О. уч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, автор, издательство, год </w:t>
            </w:r>
            <w:r>
              <w:rPr>
                <w:color w:val="000000"/>
                <w:spacing w:val="-2"/>
                <w:sz w:val="24"/>
                <w:szCs w:val="24"/>
              </w:rPr>
              <w:t>издан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МК</w:t>
            </w:r>
          </w:p>
        </w:tc>
      </w:tr>
      <w:tr>
        <w:trPr>
          <w:trHeight w:val="360" w:hRule="exact"/>
        </w:trPr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бно-методическое обеспечение по русскому язык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ичО.Е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77" w:hanging="0"/>
              <w:jc w:val="both"/>
              <w:rPr/>
            </w:pPr>
            <w:r>
              <w:rPr>
                <w:sz w:val="24"/>
                <w:szCs w:val="24"/>
              </w:rPr>
              <w:t>Программа по русскому языку  к учебникам 5-9 классов М.Т. Баранова, Т.А. Ладыженской, Н.М. Шанского (Программно-методические материалы: Русский язык: 5-9 кл. / Сост. Л.И. Рыбченкова. – М.: Дрофа,       2007. – с. 10 – 62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. Учебник для общеобразовательных учреждений. В 2ч.Ч.1,2 [ Т.А.Ладыженская, М.Т.Баранов, Л.А.Тростенцова и др.; науч.ред. Н.М.Шанский]. – М.: Просвещение, 2012.-192с.: ил –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09-020480-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я Э.Т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77" w:hanging="0"/>
              <w:jc w:val="both"/>
              <w:rPr/>
            </w:pPr>
            <w:r>
              <w:rPr>
                <w:sz w:val="24"/>
                <w:szCs w:val="24"/>
              </w:rPr>
              <w:t>Программа по русскому языку  к учебникам 5-9 классов М.Т. Баранова, Т.А. Ладыженской, Н.М. Шанского (Программно-методические материалы: Русский язык: 5-9 кл. / Сост. Л.И. Рыбченкова. – М.: Дрофа, 2007. – с. 10 – 62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. Учебник для общеобразовательных учреждений. В 2ч.Ч.1,2 [ Т.А.Ладыженская, М.Т.Баранов, Л.А.Тростенцова и др.; науч.ред. Н.М.Шанский]. – М.: Просвещение, 2012.-192с.: ил –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09-020480-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а Г.Н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: учеб. для 6 </w:t>
            </w:r>
            <w:r>
              <w:rPr>
                <w:color w:val="000000"/>
                <w:sz w:val="24"/>
                <w:szCs w:val="24"/>
              </w:rPr>
              <w:t>кл. общеобразоват. Учреждений/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М. Разумовская,  С.И.Львова, В.И.Капинос и др.; под ред. М.М. Разумовской, П.А.Леканта. - 10-е изд. стереотип.- </w:t>
            </w:r>
            <w:r>
              <w:rPr>
                <w:color w:val="000000"/>
                <w:sz w:val="24"/>
                <w:szCs w:val="24"/>
              </w:rPr>
              <w:t xml:space="preserve">М.: Дрофа,2006.-   Москва: Дрофа 2006.- 365,[3]с.: ил., 8л. цв.вкл.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5-358-00513-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6 классе: поурочные планы ( по программе М.М.Разумовской),1полугодие/ сост. О.А.Финтисова. -.Волгоград: Учитель,2006. – 142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5-7057-0419-4</w:t>
            </w:r>
          </w:p>
        </w:tc>
      </w:tr>
      <w:tr>
        <w:trPr>
          <w:trHeight w:val="2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А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: учеб. для 6 </w:t>
            </w:r>
            <w:r>
              <w:rPr>
                <w:color w:val="000000"/>
                <w:sz w:val="24"/>
                <w:szCs w:val="24"/>
              </w:rPr>
              <w:t>кл. общеобразоват. Учреждений/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М. Разумовская,  С.И.Львова, В.И.Капинос и др.; под ред. М.М. Разумовской, П.А.Леканта. - 10-е изд. стереотип.- </w:t>
            </w:r>
            <w:r>
              <w:rPr>
                <w:color w:val="000000"/>
                <w:sz w:val="24"/>
                <w:szCs w:val="24"/>
              </w:rPr>
              <w:t xml:space="preserve">М.: Дрофа,2006.-   Москва: Дрофа 2006.- 365,[3]с.: ил., 8л. цв.вкл.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5-358-00513-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русского языка в 6 кл: поурочные планы (по прогрмме М. М. Разумовской). 1,2 полугодие / сост. О. А. Финтисова. – Волгоград: Учитель, 2006.</w:t>
            </w:r>
          </w:p>
        </w:tc>
      </w:tr>
      <w:tr>
        <w:trPr>
          <w:trHeight w:val="2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ая И.А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7 кл.: учебник для общеобразоват. учреждений / М.М.Разумовская, С.И.Львова, В.И.Капинос и др.; под ред. М.М.Разумовской, П.А.Леканта.-15-е изд., стереотип.- М.Дрофа, 2011.- 316, [4 ]с.: ил., 8л. цв.вк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9770-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7 классе: поурочные планы по программе М.М.Разумовской, авт.-сост. О.А.Финтисова.- Волгоград: Учитель, 2009.- 231 с.</w:t>
            </w:r>
          </w:p>
        </w:tc>
      </w:tr>
      <w:tr>
        <w:trPr>
          <w:trHeight w:val="2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я Э.Т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7 кл.: учебник для общеобразоват. учреждений / М.М.Разумовская, С.И.Львова, В.И.Капинос и др.; под ред. М.М.Разумовской, П.А.Леканта.-15-е изд., стереотип.- М.Дрофа, 2011.- 316, [4 ]с.: ил., 8л. цв.вк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9770-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7 классе: поурочные планы по программе М.М.Разумовской, авт.-сост. О.А.Финтисова.- Волгоград: Учитель, 2007.- 222с.</w:t>
            </w:r>
          </w:p>
        </w:tc>
      </w:tr>
      <w:tr>
        <w:trPr>
          <w:trHeight w:val="28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енко А.А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8 кл.: учеб. для общеобразоват. учреждений / М.М. Разумовская, С.И.Львова, В.И. Капинос, В.В. Львов и др.; под ред. М.М. Разумовской, П.А. Леканта. – 15-е изд., стереотип. – М.: Дрофа, 2012. – 285,[3] с.: ил., 8 л. цв.вкл. 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11090-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Русский язык. 8 кл.: методические рекомендации к учебнику / под ред.М. М. Разумовской. – М.: Дрофа, 2009.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Г.Н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. 8</w:t>
            </w:r>
            <w:r>
              <w:rPr>
                <w:color w:val="000000"/>
                <w:sz w:val="24"/>
                <w:szCs w:val="24"/>
              </w:rPr>
              <w:t>кл.: учеб. для общеобразоват.учреждений/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М. Разумовская  С.И.Львова, В.И.Капинос, В.В. Львов; под ред. М.М. Разумовской, П.А.Леканта.- 14-е изд. стереотип.- </w:t>
            </w:r>
            <w:r>
              <w:rPr>
                <w:color w:val="000000"/>
                <w:sz w:val="24"/>
                <w:szCs w:val="24"/>
              </w:rPr>
              <w:t>М.: Дрофа, 2011.- 285, (3)с.: ил., 8л.цв.вкл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358-09769-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8 классе: поурочные планы по программе М.М.Разумовской.1полугодие/ сост. О.А.Финтисова. -.Волгоград: Учитель,2007. – 118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5-7057-0361-9</w:t>
            </w:r>
          </w:p>
        </w:tc>
      </w:tr>
      <w:tr>
        <w:trPr>
          <w:trHeight w:val="24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ая И.А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8 кл.: учеб. для общеобразоват. учреждений / М.М. Разумовская, С.И.Львова, В.И. Капинос, В.В. Львов и др.; под ред. М.М. Разумовской, П.А. Леканта. – 14-е изд., стереотип. – М.: Дрофа, 2012. – 272 с.: ил., 8 л. цв.вкл. 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7107-8150-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Русский язык. 8 кл.: методические рекомендации к учебнику / под ред.М. М. Разумовской. – М.: Дрофа, 2009.</w:t>
            </w:r>
          </w:p>
        </w:tc>
      </w:tr>
      <w:tr>
        <w:trPr>
          <w:trHeight w:val="68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ая И.А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 образовательной программы «</w:t>
            </w:r>
            <w:r>
              <w:rPr>
                <w:sz w:val="24"/>
                <w:szCs w:val="24"/>
                <w:highlight w:val="yellow"/>
              </w:rPr>
              <w:t>Школа 2100». М.БАЛАСС, 200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унеев Р.Н., Бунеева Е.В., Комиссарова Л.Ю., Текучева И.В. Русский язык: Учебник для 8 класса основной школы/ Под науч.ред. А.А.Леонтьева. – Изд. 2-е, испр. – М.: Баласс, 2009. – 304 с.; ил. (Образовательная система «Школа 2100». Серия «Свободный ум»)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 – 5-85939-335-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аева Н.А. Дидактический материал (упражнения) к учебнику «Русский язык» для 8-го класса Бунеева Р.Н., Бунеевой Е.В., Комиссаровой Л.Ю., Текучевой И.В. пособие для учащихся. - М.: Баласс, 2008. – 256 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Образовательная система «Школа 2100»)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 – 5-85939-709-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ва Е.С., Богданова М.Р. Самостоятельные и проверочные работы по русскому языку. Подготовка к итоговой аттестации и ЕГЭ. 8-й класс. – Изд. 2-е, доп. - М.: Баласс, 2012. – 112 с. (Образовательная система «Школа 2100»)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5939-538-5</w:t>
            </w:r>
          </w:p>
        </w:tc>
      </w:tr>
      <w:tr>
        <w:trPr>
          <w:trHeight w:val="3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овая Э.Т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9 кл.: учебник для общеобразоват.учреждений / М.М.Разумовская, С.И.Львова, В.И.Капинос, В.В.Львов; под ред. М.М.Разумовской, П.А.Леканта.-14-е изд., стереотип.- М.Дрофа, 2012.- 286, [2]с.: ил., 8л. цв.вк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10973-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2009: Экзамен в новой форме: Русский язык: 9-й кл.: Тренировочные варианты экзаменационных работ для проведения государственной итоговой аттестации в новой форме/ авт.-сост. И.П. Цыбулько, Л.С. Степанова. – М.: АСТ: Астрель, 2009. – 82, (14) с. (Федеральный институт педагогических измерений).</w:t>
            </w:r>
          </w:p>
        </w:tc>
      </w:tr>
      <w:tr>
        <w:trPr>
          <w:trHeight w:val="2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ышова Л.В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й образовательной программы «Школа </w:t>
            </w:r>
            <w:r>
              <w:rPr>
                <w:sz w:val="24"/>
                <w:szCs w:val="24"/>
                <w:highlight w:val="yellow"/>
              </w:rPr>
              <w:t>2100». М.БАЛАСС, 200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неев Р.Н., Бунеева Е.В., Барова Е.С., Комиссарова Л.Ю., Текучёва И.В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усский язык. </w:t>
            </w:r>
            <w:r>
              <w:rPr>
                <w:color w:val="000000"/>
                <w:sz w:val="24"/>
                <w:szCs w:val="24"/>
                <w:lang w:eastAsia="en-US"/>
              </w:rPr>
              <w:t>Учебник для 9-го класса основной школы/ Под науч. ред. А.А. Леонтьева. - М. : Баласс, 2011. - 176 с., ил. (Образовательная система «Школа 2100». Серия «Свободный ум»)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ая И.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 Русский язык. 5-9 классы/сост. Е.И.Харитонова.- 2-е изд., стереотип.-М.:Дрофа, 2009.- 222[2]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06287-0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5-9 классы. Авторы  программыМ.М.Разумовская, В.И.Капинос,  С.И.Львова,  Г.А.Богданова, В.В.Льв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9 кл.: учебник для общеобразоват.учреждений / М.М.Разумовская, С.И.Львова, В.И.Капинос, В.В.Львов; под ред. М.М.Разумовской, П.А.Леканта.-14-е изд., стереотип.- М.Дрофа, 2012.- 286, [2]с.: ил., 8л. цв.вк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58-10973-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2009: Экзамен в новой форме: Русский язык: 9-й кл.: Тренировочные варианты экзаменационных работ для проведения государственной итоговой аттестации в новой форме/ авт.-сост. И.П. Цыбулько, Л.С. Степанова. – М.: АСТ: Астрель, 2009. – 82, (14) с. (Федеральный институт педагогических измерений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овая Э.Т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77" w:hanging="0"/>
              <w:jc w:val="both"/>
              <w:rPr/>
            </w:pPr>
            <w:r>
              <w:rPr>
                <w:sz w:val="24"/>
                <w:szCs w:val="24"/>
              </w:rPr>
              <w:t>Примерная программа  основного общего образования  по русскому языку (Сборник нормативных документов «Русский язык в образовательных учреждениях с русским языком обучения»/ сост. Э.Д.Днепров, А.Г. Аркадьев, - 2-е изд., стереотип. – М.: Дрофа,  2008 -</w:t>
            </w:r>
            <w:r>
              <w:rPr/>
              <w:t xml:space="preserve"> 137 с.)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77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: Учеб. для 9 кл. общеобразовательных учеб. заведений/С.Г.Бархударов, С.Е.Крючков, Л.А.Чешко.- </w:t>
            </w:r>
            <w:r>
              <w:rPr>
                <w:sz w:val="24"/>
                <w:szCs w:val="24"/>
              </w:rPr>
              <w:t xml:space="preserve">24-е изд.- М.: Просвещение, 2009.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И.Н., Петровская С.С., Шипицина Г.М. Сборник диктантов с лингвистическим заданием для старших классов. – М.: «ТИД «Русское слово – РС», 2003 – 176 с.</w:t>
            </w:r>
          </w:p>
        </w:tc>
      </w:tr>
      <w:tr>
        <w:trPr>
          <w:trHeight w:val="3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лова Г.Н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: грамматика. Текст. Стили речи: учебн. для 10-11 кл.  общеобразоват. учреждений / А.И. Власенков, Л.М. Рыбченкова. – 14-е изд. – М. : Просвещение, 2008. – 383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обие для занятий по русскому языку в старших классах / В.Ф. Греков, С.Е. Крючков, Л.А. Чешко. -  42-е изд. – М. : Просвещение, 2002. – 286 С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алова Г.Н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: грамматика. Текст. Стили речи: учебн. для 10-11 кл.  общеобразоват. учреждений / А.И. Власенков, Л.М. Рыбченкова. – 14-е изд. – М. : Просвещение, 2008. – 383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обие для занятий по русскому языку в старших классах / В.Ф. Греков, С.Е. Крючков, Л.А. Чешко. -  42-е изд. – М. : Просвещение, 2002. – 286 С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рышова Л.В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: грамматика. Текст. Стили речи: учебн. для 10-11 кл.  общеобразоват. учреждений / А.И. Власенков, Л.М. Рыбченкова. – 14-е изд. – М. : Просвещение, 2008. – 383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обие для занятий по русскому языку в старших классах / В.Ф. Греков, С.Е. Крючков, Л.А. Чешко. -  42-е изд. – М. : Просвещение, 2002. – 286 С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1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рышова Л.В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  <w:p>
            <w:pPr>
              <w:pStyle w:val="Normal"/>
              <w:shd w:fill="FFFFFF" w:val="clear"/>
              <w:spacing w:lineRule="exact" w:line="302"/>
              <w:ind w:right="202" w:firstLine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: грамматика. Текст. Стили речи: учебн. для 10-11 кл.  общеобразоват. учреждений / А.И. Власенков, Л.М. Рыбченкова. – 14-е изд. – М. : Просвещение, 2008. – 383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обие для занятий по русскому языку в старших классах / В.Ф. Греков, С.Е. Крючков, Л.А. Чешко. -  42-е изд. – М. : Просвещение, 2002. – 286 С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. Справочные материалы по русскому языку.</w:t>
            </w:r>
          </w:p>
        </w:tc>
      </w:tr>
      <w:tr>
        <w:trPr>
          <w:trHeight w:val="25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1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ышова Л.В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  <w:p>
            <w:pPr>
              <w:pStyle w:val="Normal"/>
              <w:shd w:fill="FFFFFF" w:val="clear"/>
              <w:spacing w:lineRule="exact" w:line="302"/>
              <w:ind w:right="202" w:firstLine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: грамматика. Текст. Стили речи: учебн. для 10-11 кл.  общеобразоват. учреждений / А.И. Власенков, Л.М. Рыбченкова. – 14-е изд. – М. : Просвещение, 2008. – 383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обие для занятий по русскому языку в старших классах / В.Ф. Греков, С.Е. Крючков, Л.А. Чешко. -  42-е изд. – М. : Просвещение, 2002. – 286 С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11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Лисовая Э.Т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  <w:p>
            <w:pPr>
              <w:pStyle w:val="Normal"/>
              <w:shd w:fill="FFFFFF" w:val="clear"/>
              <w:spacing w:lineRule="exact" w:line="302"/>
              <w:ind w:right="202" w:firstLine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: грамматика. Текст. Стили речи: учебн. для 10-11 кл.  общеобразоват. учреждений / А.И. Власенков, Л.М. Рыбченкова. – 14-е изд. – М. : Просвещение, 2008. – 383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обие для занятий по русскому языку в старших классах / В.Ф. Греков, С.Е. Крючков, Л.А. Чешко. -  42-е изд. – М. : Просвещение, 2002. – 286 С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для подготовки к ЕГЭ.</w:t>
            </w:r>
          </w:p>
        </w:tc>
      </w:tr>
      <w:tr>
        <w:trPr>
          <w:trHeight w:val="353" w:hRule="exact"/>
        </w:trPr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ебно-методическое обеспечение по литератур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.И.О. учител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8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, автор, издательство, год издан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31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вринович О.Е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 xml:space="preserve">Литература.5 класс. </w:t>
            </w:r>
            <w:r>
              <w:rPr>
                <w:color w:val="000000"/>
                <w:sz w:val="24"/>
                <w:szCs w:val="24"/>
              </w:rPr>
              <w:t>Учеб.для общеобразоват.учреждений с прил.на электрон. носителе. В 2</w:t>
            </w:r>
            <w:r>
              <w:rPr>
                <w:sz w:val="24"/>
                <w:szCs w:val="24"/>
              </w:rPr>
              <w:t xml:space="preserve">ч. 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/ В.Я.Коровина, В.П.Журавлев,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И. Коровин.-  М.: Просвещение, 2012.-303с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19231-6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2/ В.Я.Коровина, В.П.Журавлев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И. Коровин.- М.: Просвещение, 2012.-303с.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0208-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а Г.Н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 xml:space="preserve">Литература.5 класс. </w:t>
            </w:r>
            <w:r>
              <w:rPr>
                <w:color w:val="000000"/>
                <w:sz w:val="24"/>
                <w:szCs w:val="24"/>
              </w:rPr>
              <w:t>Учеб.для общеобразоват.учреждений с прил.на электрон. носителе. В 2</w:t>
            </w:r>
            <w:r>
              <w:rPr>
                <w:sz w:val="24"/>
                <w:szCs w:val="24"/>
              </w:rPr>
              <w:t xml:space="preserve">ч. 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/ В.Я.Коровина, В.П.Журавлев,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И. Коровин.-  М.: Просвещение, 2012.-303с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19231-6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2/ В.Я.Коровина, В.П.Журавлев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И. Коровин.- М.: Просвещение, 2012.-303с.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0208-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а Г.Н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Литература.6 класс:</w:t>
            </w:r>
            <w:r>
              <w:rPr>
                <w:color w:val="000000"/>
                <w:sz w:val="24"/>
                <w:szCs w:val="24"/>
              </w:rPr>
              <w:t xml:space="preserve"> учеб.для общеобразоват. учреждени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 2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/ (авт.- сост.В.П.Полухина и др.); под ред. В.Я.Коровиной. – 15-е изд. – М.: Просвещение, 2008.- 318с.: ил.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8477-9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/ (авт.В.П.Полухина и др.); под ред. В.Я.Коровиной. – 15-е изд. – М. : Просвещение, 2008.- 319с.: ил.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18502-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асс:Поурочные разработки к учебникам- хрестомат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Полухино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Курдюмовой. – М.: Вако, 2005. – 368с.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5-94665-218-4</w:t>
            </w:r>
          </w:p>
        </w:tc>
      </w:tr>
      <w:tr>
        <w:trPr>
          <w:trHeight w:val="3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каченко А.А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Литература.6 класс:</w:t>
            </w:r>
            <w:r>
              <w:rPr>
                <w:color w:val="000000"/>
                <w:sz w:val="24"/>
                <w:szCs w:val="24"/>
              </w:rPr>
              <w:t xml:space="preserve"> учеб.для общеобразоват. учреждени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 2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/ (авт.- сост.В.П.Полухина и др.); под ред. В.Я.Коровиной. – 15-е изд. – М.: Просвещение, 2008.- 318с.: ил.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8477-9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/ (авт.В.П.Полухина и др.); под ред. В.Я.Коровиной. – 15-е изд. – М. : Просвещение, 2008.- 319с.: ил.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18502-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асс:Поурочные разработки к учебникам- хрестомат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Полухино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Курдюмовой. – М.: Вако, 2005. – 368с.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5-94665-218-4</w:t>
            </w:r>
          </w:p>
        </w:tc>
      </w:tr>
      <w:tr>
        <w:trPr>
          <w:trHeight w:val="18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каченко А.А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7"/>
              <w:rPr/>
            </w:pPr>
            <w:r>
              <w:rPr>
                <w:sz w:val="24"/>
                <w:szCs w:val="24"/>
              </w:rPr>
              <w:t>Литература. 7кл. учеб.для общеобразоват. учреждений. В 2ч. Ч1,2/авт.-сост. В.Я.Коровина.- 16-е изд.- М.: Просвещение, 2008.- 320 с.: ил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18136-5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7 класс: поурочные планы по учебнику-хрестоматии В.Я.Коровиной/ авт.-сост. Н.Я.Крутова, С.Б.Шадрина.- Волгоград:Учитель, 2007.-255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>978-5-7057-1136-9</w:t>
            </w:r>
          </w:p>
        </w:tc>
      </w:tr>
      <w:tr>
        <w:trPr>
          <w:trHeight w:val="27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Лисовая Э.Т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7"/>
              <w:rPr/>
            </w:pPr>
            <w:r>
              <w:rPr>
                <w:sz w:val="24"/>
                <w:szCs w:val="24"/>
              </w:rPr>
              <w:t>Литература. 7кл. учеб.для общеобразоват. учреждений. В 2ч. Ч1,2/авт.-сост. В.Я.Коровина.- 16-е изд.- М.: Просвещение, 2008.- 320 с.: ил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18136-5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7 класс: поурочные планы по учебнику-хрестоматии В.Я.Коровиной/ авт.-сост. Н.Я.Крутова, С.Б.Шадрина.- Волгоград:Учитель, 2007.-255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>978-5-7057-1136-9</w:t>
            </w:r>
          </w:p>
        </w:tc>
      </w:tr>
      <w:tr>
        <w:trPr>
          <w:trHeight w:val="3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каченко А.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Литература. 8 класс.</w:t>
            </w:r>
            <w:r>
              <w:rPr>
                <w:color w:val="000000"/>
                <w:sz w:val="24"/>
                <w:szCs w:val="24"/>
              </w:rPr>
              <w:t xml:space="preserve"> Учеб.для общеобразоват. учреждени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 2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 / авт.- сост. В.Я.Коровина [и др.] .- 8-е изд.- М.: Просвещение, 2009. – 399с.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1338-7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/ авт.- сост. В.Я.Коровина [и др.].-8-е изд.- М.: Просвещение, 2009. – 399с.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1340-0.</w:t>
            </w:r>
          </w:p>
          <w:p>
            <w:pPr>
              <w:pStyle w:val="Normal"/>
              <w:shd w:fill="FFFFFF" w:val="clear"/>
              <w:spacing w:lineRule="exact" w:line="302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В. Универсальные поурочные разработки по литературе. 8 класс.-М.: ВАКО.ю2007.- 512с.-( В помощь школьному учителю)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SBN</w:t>
            </w:r>
            <w:r>
              <w:rPr>
                <w:color w:val="000000"/>
                <w:sz w:val="24"/>
                <w:szCs w:val="24"/>
              </w:rPr>
              <w:t xml:space="preserve"> 978-5-95665-507-1</w:t>
            </w:r>
          </w:p>
        </w:tc>
      </w:tr>
      <w:tr>
        <w:trPr>
          <w:trHeight w:val="32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а Г.Н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Литература. 8 класс.</w:t>
            </w:r>
            <w:r>
              <w:rPr>
                <w:color w:val="000000"/>
                <w:sz w:val="24"/>
                <w:szCs w:val="24"/>
              </w:rPr>
              <w:t xml:space="preserve"> Учеб.для общеобразоват. учреждени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 2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 / авт.- сост. В.Я.Коровина [и др.] .- 8-е изд.- М.: Просвещение, 2009. – 399с.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1338-7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/ авт.- сост. В.Я.Коровина [и др.].-8-е изд.- М.: Просвещение, 2009. – 399с.: ил.-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1340-0.</w:t>
            </w:r>
          </w:p>
          <w:p>
            <w:pPr>
              <w:pStyle w:val="Normal"/>
              <w:shd w:fill="FFFFFF" w:val="clear"/>
              <w:spacing w:lineRule="exact" w:line="302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В. Универсальные поурочные разработки по литературе. 8 класс.-М.: ВАКО.ю2007.- 512с.-( В помощь школьному учителю)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SBN</w:t>
            </w:r>
            <w:r>
              <w:rPr>
                <w:color w:val="000000"/>
                <w:sz w:val="24"/>
                <w:szCs w:val="24"/>
              </w:rPr>
              <w:t xml:space="preserve"> 978-5-95665-507-1</w:t>
            </w:r>
          </w:p>
        </w:tc>
      </w:tr>
      <w:tr>
        <w:trPr>
          <w:trHeight w:val="3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ая И.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8 класс. Учеб.для общеобразоват.учреждений. в 2 ч. Ч.1 / авт.-сост.В.Я.Коровина </w:t>
            </w:r>
            <w:r>
              <w:rPr>
                <w:rFonts w:cs="Cambria Math" w:ascii="Cambria Math" w:hAnsi="Cambria Math"/>
                <w:sz w:val="24"/>
                <w:szCs w:val="24"/>
              </w:rPr>
              <w:t>⦋</w:t>
            </w:r>
            <w:r>
              <w:rPr>
                <w:sz w:val="24"/>
                <w:szCs w:val="24"/>
              </w:rPr>
              <w:t>и др.</w:t>
            </w:r>
            <w:r>
              <w:rPr>
                <w:rFonts w:cs="Cambria Math" w:ascii="Cambria Math" w:hAnsi="Cambria Math"/>
                <w:sz w:val="24"/>
                <w:szCs w:val="24"/>
              </w:rPr>
              <w:t>⦌</w:t>
            </w:r>
            <w:r>
              <w:rPr>
                <w:sz w:val="24"/>
                <w:szCs w:val="24"/>
              </w:rPr>
              <w:t>. – 8-е изд. – М.: Просвещение, 2009. – 399 с.: ил. – ISBN 978 – 5-09-021338-7.</w:t>
            </w:r>
          </w:p>
          <w:p>
            <w:pPr>
              <w:pStyle w:val="Normal"/>
              <w:shd w:fill="FFFFFF" w:val="clear"/>
              <w:spacing w:lineRule="exact" w:line="302"/>
              <w:ind w:hanging="7"/>
              <w:rPr/>
            </w:pPr>
            <w:r>
              <w:rPr>
                <w:sz w:val="24"/>
                <w:szCs w:val="24"/>
              </w:rPr>
              <w:t xml:space="preserve">Литература. 8 класс. Учеб.для общеобразоват.учреждений. в 2 ч. Ч.2 / авт.-сост.В.Я.Коровина </w:t>
            </w:r>
            <w:r>
              <w:rPr>
                <w:rFonts w:cs="Cambria Math" w:ascii="Cambria Math" w:hAnsi="Cambria Math"/>
                <w:sz w:val="24"/>
                <w:szCs w:val="24"/>
              </w:rPr>
              <w:t>⦋</w:t>
            </w:r>
            <w:r>
              <w:rPr>
                <w:sz w:val="24"/>
                <w:szCs w:val="24"/>
              </w:rPr>
              <w:t>и др.</w:t>
            </w:r>
            <w:r>
              <w:rPr>
                <w:rFonts w:cs="Cambria Math" w:ascii="Cambria Math" w:hAnsi="Cambria Math"/>
                <w:sz w:val="24"/>
                <w:szCs w:val="24"/>
              </w:rPr>
              <w:t>⦌</w:t>
            </w:r>
            <w:r>
              <w:rPr>
                <w:sz w:val="24"/>
                <w:szCs w:val="24"/>
              </w:rPr>
              <w:t>. – 8-е изд. – М.: Просвещение, 2009. – 399 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: ил. – ISBN 978 – 5-09-021340-0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горова Н.В. Универсальные поурочные разработки по литературе: 8 класс. – М.: ВАКО, 2008. – 512 с.- (В помощь школьному учителю)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4665-766-2.</w:t>
            </w:r>
          </w:p>
        </w:tc>
      </w:tr>
      <w:tr>
        <w:trPr>
          <w:trHeight w:val="48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ая И.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й образовательной программы «Школа 2100». М.БАЛАСС, 2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неев Р.Н., Бунеева Е.В. Литература. 8 класс. («Дом без стен»). Учебник в 2-х кн. Кн.1. – изд.3-е, испр. и доп.– М.: Баласс, 2009. – 288 с., ил. (Образовательная система «Школа 2100». Серия «Свободный ум»).</w:t>
            </w:r>
            <w:r>
              <w:rPr>
                <w:sz w:val="24"/>
                <w:szCs w:val="24"/>
              </w:rPr>
              <w:t xml:space="preserve"> ISBN 978-5-85939-482-1.</w:t>
            </w:r>
          </w:p>
          <w:p>
            <w:pPr>
              <w:pStyle w:val="Normal"/>
              <w:shd w:fill="FFFFFF" w:val="clear"/>
              <w:spacing w:lineRule="exact" w:line="302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неев Р.Н., Бунеева Е.В. Литература. 8 класс. («Дом без стен»). Учебник в 2-х кн. Кн.1. – изд.3-е, испр. и доп.- – М.: Баласс, 2009. – 224 с., 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л. (Образовательная система «Школа 2100». Серия «Свободный ум»). ISBN 978-5-85939-483-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7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Лисовая Э.Т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9класс. Учеб.для общеобразоват. учреждений. В 2ч. Ч1,2/ [авт.-сост. В.Я.Коровина.и др.]; под ред. В.Я.Коровиной. - 16-е изд.- М.: Просвещение, 2009.- 399 с.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09-021341-7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тература. 9  класс: поурочные планы по учебнику-хрестоматии В.Я.Коровиной, И.С.Збарского, В.И.коровина/ авт.-сост. С.Б.Шадрина.- 2-е изд., стереотип.- Волгоград:Учитель, 2008.-287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>978-5-7057-0863-5</w:t>
            </w:r>
          </w:p>
        </w:tc>
      </w:tr>
      <w:tr>
        <w:trPr>
          <w:trHeight w:val="27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урышова Л.В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 образовательной программы «Школа 2100». М.БАЛАСС, 2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неев Р.Н., Бунеева Е.В., Чиндилова О.В.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Литература. </w:t>
            </w:r>
            <w:r>
              <w:rPr>
                <w:color w:val="000000"/>
                <w:sz w:val="24"/>
                <w:szCs w:val="24"/>
                <w:lang w:eastAsia="en-US"/>
              </w:rPr>
              <w:t>(История твоей литературы. Литературное путешествие по реке времени). Учебник для 9-го класса. В 2-х книгах.. — Изд. 2-е, перераб. — М. : Баласс, 2010.. : ил. (Образовательная система «Школа 2100». Серия «Свободный ум»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ая И.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тература. 9класс. Учеб.для общеобразоват. учреждений. В 2ч. Ч1,2/ [авт.-сост. В.Я.Коровина.и др.]; под ред. В.Я.Коровиной. - 16-е изд.- М.: Просвещение, 2009.- 399 с.: ил. ISBN 978-5-09-021341-7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9  класс: поурочные планы по учебнику-хрестоматии В.Я.Коровиной, И.С.Збарского, В.И.коровина/ авт.-сост. С.Б.Шадрина.- 2-е изд., стереотип.- Волгоград:Учитель, 2008.-287с. ISBN978-5-7057-0863-5</w:t>
            </w:r>
          </w:p>
        </w:tc>
      </w:tr>
      <w:tr>
        <w:trPr>
          <w:trHeight w:val="3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совая Э.Т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9класс. Учеб.для общеобразоват. учреждений. В 2ч. Ч1,2/ [авт.-сост. В.Я.Коровина.и др.]; под ред. В.Я.Коровиной. - 16-е изд.- М.: Просвещение, 2009.- 399 с.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09-021341-7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тература. 9  класс: поурочные планы по учебнику-хрестоматии В.Я.Коровиной, И.С.Збарского, В.И.коровина/ авт.-сост. С.Б.Шадрина.- 2-е изд., стереотип.- Волгоград:Учитель, 2008.-287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>978-5-7057-0863-5</w:t>
            </w:r>
          </w:p>
        </w:tc>
      </w:tr>
      <w:tr>
        <w:trPr>
          <w:trHeight w:val="3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Г.Н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Литература.10 класс.</w:t>
            </w:r>
            <w:r>
              <w:rPr>
                <w:color w:val="000000"/>
                <w:sz w:val="24"/>
                <w:szCs w:val="24"/>
              </w:rPr>
              <w:t xml:space="preserve"> Учеб.для общеобразоват. учреждени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Базовый и профил. уровни. В 2 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 /. В.И.Коровин.- 11-е изд.-  1.2.М.: Просвещение, 2011. – 414с.: ил.-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4516-6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.2 /. В.И.Коровин, Н.Л.Вершинина, Л.А.Капитонова и др./; под ред. В.И.Коровина. - 11-е изд.- М.: Просвещение, 2011. –384с.: ил.-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4982-9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летова Т.Н. Открытые уроки русского языка литературы в старших классах. / Налетова Т.Н. – Ростов н/ Д.: Феникс,2008.-218с.(1) с.: (8) л. ил. – (Сердце отдаю детям).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222-13106-0</w:t>
            </w:r>
          </w:p>
        </w:tc>
      </w:tr>
      <w:tr>
        <w:trPr>
          <w:trHeight w:val="39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Г.Н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Литература.10 класс.</w:t>
            </w:r>
            <w:r>
              <w:rPr>
                <w:color w:val="000000"/>
                <w:sz w:val="24"/>
                <w:szCs w:val="24"/>
              </w:rPr>
              <w:t xml:space="preserve"> Учеб.для общеобразоват. учреждени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Базовый и профил. уровни. В 2 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 /. В.И.Коровин.- 11-е изд.-  1.2.М.: Просвещение, 2011. – 414с.: ил.-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4516-6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.2 /. В.И.Коровин, Н.Л.Вершинина, Л.А.Капитонова и др./; под ред. В.И.Коровина. - 11-е изд.- М.: Просвещение, 2011. –384с.: ил.-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09-024982-9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летова Т.Н. Открытые уроки русского языка литературы в старших классах. / Налетова Т.Н. – Ростов н/ Д.: Феникс,2008.-218с.(1) с.: (8) л. ил. – (Сердце отдаю детям).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222-13106-0</w:t>
            </w:r>
          </w:p>
        </w:tc>
      </w:tr>
      <w:tr>
        <w:trPr>
          <w:trHeight w:val="2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рышова Л.В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Литература 10кл.: Учебник для общеобразовательных учреждений. В 2-х ч./ав.-сост. В.Я. Коровина и др. – М.Просвещение, 2007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летова Т.Н. Открытые уроки русского языка литературы в старших классах. / Налетова Т.Н. – Ростов н/ Д.: Феникс,2008.-218с.(1) с.: (8) л. ил. – (Сердце отдаю детям).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z w:val="24"/>
                <w:szCs w:val="24"/>
              </w:rPr>
              <w:t xml:space="preserve"> 978-5-222-13106-0</w:t>
            </w:r>
          </w:p>
        </w:tc>
      </w:tr>
      <w:tr>
        <w:trPr>
          <w:trHeight w:val="2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Курышова Л.В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ХХ века. Учеб. для 11 кл. общеобразоват. учреждений. В 2ч. Л. А. Смирнова, А.М. Турков, В.П. Журавлев и др.; Сост. Е.П. Пронина; Под ред. В.П. Журавлева. – 2-е изд. – М.: Просвещение, 199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урышова Л.В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ХХ века. Учеб. для 11 кл. общеобразоват. учреждений. В 2ч. Л. А. Смирнова, А.М. Турков, В.П. Журавлев и др.; Сост. Е.П. Пронина; Под ред. В.П. Журавлева. – 2-е изд. – М.: Просвещение, 199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совая Э.Т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итературного образования для 5-11 классов. Авторы: В.Я.Коровина, В.П.Журавлев, И.С.Збарский, В.П.Полухина, В.И.Коровин. Под редакцией В.Я.Коровиной. Допущена Депортаментом образования Минестерства обрапзования РФ в качестве программы по литературе для 5-11 классо общеобразовательных учреждений. М. «Просвещение», 2009 год.</w:t>
            </w:r>
            <w:r>
              <w:rPr>
                <w:sz w:val="24"/>
                <w:szCs w:val="24"/>
                <w:lang w:val="en-US"/>
              </w:rPr>
              <w:t xml:space="preserve"> ISBN</w:t>
            </w:r>
            <w:r>
              <w:rPr>
                <w:sz w:val="24"/>
                <w:szCs w:val="24"/>
              </w:rPr>
              <w:t xml:space="preserve"> 978-5-09-021-71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ХХ века. Учеб. для 11 кл. общеобразоват. учреждений. В 2ч. Л. А. Смирнова, А.М. Турков, В.П. Журавлев и др.; Сост. Е.П. Пронина; Под ред. В.П. Журавлева. – 2-е изд. – М.: Просвещение, 199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18:00Z</dcterms:created>
  <dc:creator>Завучи</dc:creator>
  <dc:description/>
  <cp:keywords/>
  <dc:language>en-US</dc:language>
  <cp:lastModifiedBy>Lil_T</cp:lastModifiedBy>
  <cp:lastPrinted>2011-09-02T19:01:00Z</cp:lastPrinted>
  <dcterms:modified xsi:type="dcterms:W3CDTF">2012-09-11T12:06:00Z</dcterms:modified>
  <cp:revision>178</cp:revision>
  <dc:subject/>
  <dc:title>Учебно-методическое обеспечение по предметам на 2004-2005 уч</dc:title>
</cp:coreProperties>
</file>