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74"/>
        <w:gridCol w:w="1341"/>
        <w:gridCol w:w="4808"/>
        <w:gridCol w:w="3828"/>
        <w:gridCol w:w="4074"/>
      </w:tblGrid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о-методическое обеспечение по физической культуре на 2012-2013 учебный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, автор, издательство, год изд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2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елев П.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/>
              <w:t xml:space="preserve">Рабочие программы  составлены на основании нормативных документов Министерства образования РФ, Регионального базисного плана 2004 года и комплексной программы </w:t>
            </w:r>
            <w:r>
              <w:rPr>
                <w:sz w:val="22"/>
                <w:szCs w:val="22"/>
              </w:rPr>
              <w:t>по физическому воспитанию для 1 – 11 классов Москва, «Просвещение», 2009г. 6-е издание В.И.Лях; А.А.Зданеви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: учеб. для учащихся 1-4 кл. нач. шк. /В.И. Лях. – 8-е изд. – М.: Просвещение, 2008. – 190 с.: ил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Ж.К.Холодов, В.С. Кузнецов. «Теория и методика физического воспитания и спорт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, Академия, 2003г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А.И.Жилкин, В.С.Кузьмин. «Легкая атлетика»</w:t>
            </w:r>
          </w:p>
          <w:p>
            <w:pPr>
              <w:pStyle w:val="Normal"/>
              <w:jc w:val="both"/>
              <w:rPr/>
            </w:pPr>
            <w:r>
              <w:rPr/>
              <w:t>М., Академия, 2003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И.М.Бутин. «Лыжный спорт» М.,Академия, 2000г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Спортивные иг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ред. Ю.Д.Железняка, Ю.М.Портн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, Академия, 2002г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«Гимнастика» Под ред. М.Л.Журавина,Н.К.Меньшикова.</w:t>
            </w:r>
          </w:p>
          <w:p>
            <w:pPr>
              <w:pStyle w:val="Normal"/>
              <w:jc w:val="both"/>
              <w:rPr/>
            </w:pPr>
            <w:r>
              <w:rPr/>
              <w:t>М.,Академия, 2002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М.Н.Жуков «Подвижные иг-ры». М., Академия, 200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Я.С.Вайнбаум, В.И.Коваль. «Гигиена физического воспи-тания и спорта» М., Академия, 2003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В.М.Смирнов, В.И.Дубров-ский. «Физиология физического воспитания и спорта» М., Владос, 2002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Е.Н.Гогунов, Б.И.Мартьянов. «Психология физического воспитания и спорта» М., Академия, 2002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Двигательные способности школьников: основы теории и методики развития. М., Терра-Спорт, 2000г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В.Г.Чайцев, И.В.Пронина. «Новые технологии физического воспитания школьников. М., Аркти, 2007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Е.М.Лапицкая. «Конституциональный подход в физическом воспитании школь-ников Кольского Заполярья». Мурманск, Пазори, 2004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на В.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/>
              <w:t xml:space="preserve">Рабочие программы  составлены на основании нормативных документов Министерства образования РФ, Регионального базисного плана 2004 года и комплексной программы </w:t>
            </w:r>
            <w:r>
              <w:rPr>
                <w:sz w:val="22"/>
                <w:szCs w:val="22"/>
              </w:rPr>
              <w:t>по физическому воспитанию для 1 – 11 классов Москва, «Просвещение», 2009г. 6-е издание В.И.Лях; А.А.Зданеви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: учеб. для учащихся 1-4 кл. нач. шк. /В.И. Лях. – 8-е изд. – М.: Просвещение, 2008. – 190 с.: ил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Б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 В.В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/>
              <w:t xml:space="preserve">Рабочие программы  составлены на основании нормативных документов Министерства образования РФ, Регионального базисного плана 2004 года и комплексной программы </w:t>
            </w:r>
            <w:r>
              <w:rPr>
                <w:sz w:val="22"/>
                <w:szCs w:val="22"/>
              </w:rPr>
              <w:t>по физическому воспитанию для 1 – 11 классов Москва, «Просвещение», 2009г. 6-е издание В.И.Лях; А.А.Зданеви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: учеб. для учащихся 1-4 кл. нач. шк. /В.И. Лях. – 8-е изд. – М.: Просвещение, 2008. – 190 с.: ил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ортова И.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 xml:space="preserve">Рабочие программы  составлены на основании нормативных документов Министерства образования РФ, Регионального базисного плана 2004 года и комплексной программы </w:t>
            </w:r>
            <w:r>
              <w:rPr>
                <w:sz w:val="22"/>
                <w:szCs w:val="22"/>
              </w:rPr>
              <w:t>по физическому воспитанию для 1 – 11 классов Москва, «Просвещение», 2009г. 6-е издание В.И.Лях; А.А.Зданеви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: учеб. для учащихся 1-4 кл. нач. шк. /В.И. Лях. – 8-е изд. – М.: Просвещение, 2008. – 190 с.: ил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-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 В.В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/>
              <w:t xml:space="preserve">Рабочие программы  составлены на основании нормативных документов Министерства образования РФ, Регионального базисного плана 2004 года и комплексной программы </w:t>
            </w:r>
            <w:r>
              <w:rPr>
                <w:sz w:val="22"/>
                <w:szCs w:val="22"/>
              </w:rPr>
              <w:t>по физическому воспитанию для 1 – 11 классов Москва, «Просвещение», 2009г. 6-е издание В.И.Лях; А.А.Зданеви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: учеб. для учащихся 5-7 кл. общеобразоват. учреждений /[М.Я. Виленский, И.М.Туревский, Т.Ю.Торочкова и др.]; под ред. М.Я. Виленского. – 3-е изд., испр. – М.: Просвещение, 2008. 156 с.: ил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-АБВ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АБВ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ортова И.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Рабочие программы  составлены на основании нормативных документов Министерства образования РФ, Регионального базисного плана 2004 года и комплексной программы </w:t>
            </w:r>
            <w:r>
              <w:rPr>
                <w:sz w:val="22"/>
                <w:szCs w:val="22"/>
              </w:rPr>
              <w:t>по физическому воспитанию для 1 – 11 классов Москва, «Просвещение», 2009г. 6-е издание В.И.Лях; А.А.Зданеви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: учеб. для учащихся 5-7 кл. общеобразоват. учреждений /[М.Я. Виленский, И.М.Туревский, Т.Ю.Торочкова и др.]; под ред. М.Я. Виленского. – 3-е изд., испр. – М.: Просвещение, 2008. 156 с.: ил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А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елев П.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/>
              <w:t xml:space="preserve">Рабочие программы  составлены на основании нормативных документов Министерства образования РФ, Регионального базисного плана 2004 года и комплексной программы </w:t>
            </w:r>
            <w:r>
              <w:rPr>
                <w:sz w:val="22"/>
                <w:szCs w:val="22"/>
              </w:rPr>
              <w:t>по физическому воспитанию для 1 – 11 классов Москва, «Просвещение», 2009г. 6-е издание В.И.Лях; А.А.Зданеви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зическая культура: учеб. для учащихся 5-7 кл. общеобразоват. учреждений /[М.Я. Виленский, И.М.Туревский, Т.Ю.Торочкова и др.]; под ред. М.Я. Виленского. – 3-е изд., испр. – М.: Просвещение, 2008. 156 с.: ил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Б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на В.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/>
              <w:t xml:space="preserve">Рабочие программы  составлены на основании нормативных документов Министерства образования РФ, Регионального базисного плана 2004 года и комплексной программы </w:t>
            </w:r>
            <w:r>
              <w:rPr>
                <w:sz w:val="22"/>
                <w:szCs w:val="22"/>
              </w:rPr>
              <w:t>по физическому воспитанию для 1 – 11 классов Москва, «Просвещение», 2009г. 6-е издание В.И.Лях; А.А.Зданеви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зическая культура: учеб. для учащихся 5-7 кл. общеобразоват. учреждений /[М.Я. Виленский, И.М.Туревский, Т.Ю.Торочкова и др.]; под ред. М.Я. Виленского. – 3-е изд., испр. – М.: Просвещение, 2008. 156 с.: ил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Б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Б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елев П.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/>
              <w:t xml:space="preserve">Рабочие программы  составлены на основании нормативных документов Министерства образования РФ, Регионального базисного плана 2004 года и комплексной программы </w:t>
            </w:r>
            <w:r>
              <w:rPr>
                <w:sz w:val="22"/>
                <w:szCs w:val="22"/>
              </w:rPr>
              <w:t>по физическому воспитанию для 1 – 11 классов Москва, «Просвещение», 2009г. 6-е издание В.И.Лях; А.А.Зданеви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зическая культура: учеб. для учащихся 5-7 кл. общеобразоват. учреждений /[М.Я. Виленский, И.М.Туревский, Т.Ю.Торочкова и др.]; под ред. М.Я. Виленского. – 3-е изд., испр. – М.: Просвещение, 2008. 156 с.: ил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7:00Z</dcterms:created>
  <dc:creator>*</dc:creator>
  <dc:description/>
  <cp:keywords/>
  <dc:language>en-US</dc:language>
  <cp:lastModifiedBy>Lil_T</cp:lastModifiedBy>
  <cp:lastPrinted>2010-09-07T16:10:00Z</cp:lastPrinted>
  <dcterms:modified xsi:type="dcterms:W3CDTF">2012-09-13T19:26:00Z</dcterms:modified>
  <cp:revision>34</cp:revision>
  <dc:subject/>
  <dc:title>Учебно-методическое обеспечение по физической культуре на 2008-2009 учебный год</dc:title>
</cp:coreProperties>
</file>