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правление образования администрация ЗАТО Александр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Средняя общеобразовательная </w:t>
      </w:r>
    </w:p>
    <w:p>
      <w:pPr>
        <w:pStyle w:val="Normal"/>
        <w:rPr>
          <w:b/>
          <w:b/>
        </w:rPr>
      </w:pPr>
      <w:r>
        <w:rPr>
          <w:b/>
        </w:rPr>
        <w:t>школа № 266 Закрытого административно-территори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Александровск </w:t>
      </w:r>
    </w:p>
    <w:p>
      <w:pPr>
        <w:pStyle w:val="Normal"/>
        <w:rPr>
          <w:b/>
          <w:b/>
        </w:rPr>
      </w:pPr>
      <w:r>
        <w:rPr>
          <w:b/>
        </w:rPr>
        <w:t>Мурманской области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5.2012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м Североморского городского Совета депутатов трудящихся от 11.09.1974 № 259 была открыта средняя школа № 1 (далее – школа)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кола начала свою деятельность с 01.09.1974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стонахождение школы: Мурманская область, п. Вьюжный, ул. Мира, д. 12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сентября 1975 года директором школы была назначена Пилецкая Людмила Михайловна.</w:t>
      </w:r>
    </w:p>
    <w:p>
      <w:pPr>
        <w:pStyle w:val="2"/>
        <w:spacing w:lineRule="auto" w:line="24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Школа находилась на бюджете исполнительного комитета Вьюжнинского поселкового Совета депутатов трудящихся пригородной зоны г. Североморска с административным центром в рабочем  поселке Вьюжный. 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Конституцией СССР, принятой на внеочередной седьмой сессии Верховного Совета СССР девятого созыва 07.10.1977, исполнительный комитет Вьюжнинского поселкового Совета депутатов трудящихся был переименован в исполнительный комитет Вьюжнинского поселкового Совета народных депутатов.</w:t>
      </w:r>
    </w:p>
    <w:p>
      <w:pPr>
        <w:pStyle w:val="2"/>
        <w:spacing w:lineRule="auto" w:line="240" w:before="120" w:after="0"/>
        <w:ind w:firstLine="539"/>
        <w:jc w:val="both"/>
        <w:rPr/>
      </w:pPr>
      <w:r>
        <w:rPr>
          <w:color w:val="000000"/>
          <w:sz w:val="25"/>
          <w:szCs w:val="25"/>
        </w:rPr>
        <w:t>Указом Президиума Верховного Совета РСФСР от 04.10.1980 № 795сс поселку Вьюжный Мурманской области, были присвоены статус города и открытое наименование г. Мурманск-60.</w:t>
      </w:r>
    </w:p>
    <w:p>
      <w:pPr>
        <w:pStyle w:val="2"/>
        <w:spacing w:lineRule="auto" w:line="24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м исполнительного комитета Вьюжнинского поселкового Совета народных депутатов от 12.12.1980 № 12 «О рассмотрении бюджета поссовета на 1981 год» была утверждена смета расходов школы и штат школы входили следующие должности: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иректор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м. директора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тарший пионервожатый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оспитатели – 27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дсестра – 3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библиотекарь – 1,5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рганизатор-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оенрук 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структор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мощник директора по хозяйственной части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лаборант – 3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бочий по обслуживанию – 4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екретарь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хлораторщик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ладший обслуживающий персонал – 16,5 ед.</w:t>
      </w:r>
    </w:p>
    <w:p>
      <w:pPr>
        <w:pStyle w:val="Normal"/>
        <w:spacing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м первой сессии семнадцатого созыва городского Совета народных депутатов от 19.12.1980 был образован отдел народного образования г. Мурманск-60.</w:t>
      </w:r>
    </w:p>
    <w:p>
      <w:pPr>
        <w:pStyle w:val="Normal"/>
        <w:spacing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заведующей отделом народного образования исполнительного комитета Совета народных депутатов г. Мурманск-60 от 01.03.1981 № 3 директором школы была назначена Вороняк Нэли Анатольевна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Министерства просвещения РСФСР от 19.01.1981 № 21/27 средняя школа № 1 была реорганизована в среднюю школу № 266 г. Мурманск-60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заведующей отделом народного образования исполнительного комитета Совета народных депутатов г. Мурманск-60 от 11.10.1982 № 58 директором школы был назначен Казаков Владимир Михайлович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подготовкой к проведению Всесоюзной переписи населения 1989 года и для упорядочения адресного хозяйства города Мурманск-60 решением исполнительного комитета городского Совета народных депутатов от 07.07.1986 № 7-168 улице «Мира» было присвоено наименование «Комсомольская».</w:t>
      </w:r>
    </w:p>
    <w:p>
      <w:pPr>
        <w:pStyle w:val="Normal"/>
        <w:spacing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постановления Главы администрации Мурманской области от 12.12.1991          № 31 местное самоуправление г. Мурманск-60 начала осуществлять администрация                          г. Мурманск-60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заведующей отделом народного образования исполнительного комитета Совета народных депутатов г. Мурманск-60 от 07.05.1992 № 41 л/с  директором школы была назначена Чебелева Галина Юрьевна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о исполнение Закона «Об образовании» от 10.07.1992 отдел народного образования администрации г. Мурманск-60 был переименован в отдел образования администрации                   г. Мурманск-60. 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м Главы администрации г. Мурманск-60 от 07.07.1993 № 368 был зарегистрирован устав средней общеобразовательной школы № 266 г. Мурманск-60 и утвержден приказом заведующей городским отделом народного образования от 19.10.1993 № 271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стонахождение школы: Мурманская область, г. Мурманск-60, ул. Комсомольская,                д. 21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уставу основными целями школы являлись: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дготовка творческого и интеллектуального потенциала общества для активизации общественного производства в условиях рыночных отношений, формирование у обучающегося адекватной современному уровню знаний и уровню образовательной программы картины мира, формирование человека-гражданина, интегрированного в современное ему общество и нацеленного на совершенствование этого общества;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едставлять учащимся оптимальные возможности для интеллектуального развития, способствовать овладению навыками поискового мышления, развивать личностную активность, волевые качества, эмоциональную устойчивость, готовность восприятию неуспеха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ными задачами школы являлись: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существление общего среднего образования;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ачественное образование, способствующее развитию личности учащихся на всех возрастных этапах;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стоянное совершенствование качества обучения.</w:t>
      </w:r>
    </w:p>
    <w:p>
      <w:pPr>
        <w:pStyle w:val="2"/>
        <w:spacing w:lineRule="auto" w:line="240" w:before="12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м главы администрации г. Мурманск-60 улица «Комсомольская» была переименована в улицу «Бирюкова»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поряжением Правительства РФ от 04.01.1994 № 3-р город Мурманск-60 был переименован в ЗАТО Снежногорск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м Главы администрации ЗАТО Снежногорск от 07.08.1998 № 547 в уставе школы были зарегистрированы изменения в новой редакции. 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уставу школа являлась муниципальным гражданским светским некоммерческим средним общеобразовательным учреждением. Учредителем школы являлся  городской отдел образования администрации ЗАТО Снежногорск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ное наименование школы: средняя общеобразовательная школа № 266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кращенное наименование: средняя школа № 266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естонахождение школы: Мурманская область, г. Снежногорск, ул. Бирюкова, д. 21. 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предметом деятельности школы были реализация образовательных программ начального общего, основного общего и среднего (полного) общего образования, которая была направлена на формирование общей культуры обучающихся на основе усвоения обязательного минимума содержания общеобразовательных программ, достижение обучающимися соответствующего образовательного уровня, адаптацию обучающихся к жизни в обществе,  воспитание у обучающихся гражданственности, патриотизма, трудолюбия, уважения к правам и свободам человека, любви к окружающей природе, семье, создание основы для осознанного выбора и последующего освоения профессиональных образовательных программ выпускниками школы, укрепление здоровья обучающихся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начальника отдела образования администрации ЗАТО Снежногорск от 03.12.1998 № 435-о.д. школе была выдана лицензия от 19.11.1998 № 15 на осуществление образовательной деятельности.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поряжением Главы ЗАТО Снежногорск от 07.04.2000 № 33-р Отдел образования администрации ЗАТО Снежногорск был переименован в Управление образования администрации ЗАТО Снежногорск. </w:t>
      </w:r>
    </w:p>
    <w:p>
      <w:pPr>
        <w:pStyle w:val="2"/>
        <w:spacing w:lineRule="auto" w:line="240" w:before="120" w:after="0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казом начальника управления образования администрации ЗАТО Снежногорск от 04.03.2002 № 92 был утвержден устав школы в новой редакции и зарегистрирован постановлением Главы ЗАТО Снежногорск т 06.03.2002 № 180. 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задачи, цели и предмет деятельности школы не изменились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лное наименование школы: Муниципальное общеобразовательное учреждение «Средняя общеобразовательная школа № 266 ЗАТО Снежногорск»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кращенное наименование школы: МОУ СОШ № 266 ЗАТО Снежногорск.</w:t>
      </w:r>
    </w:p>
    <w:p>
      <w:pPr>
        <w:pStyle w:val="2"/>
        <w:spacing w:lineRule="auto" w:line="240"/>
        <w:ind w:firstLine="540"/>
        <w:jc w:val="both"/>
        <w:rPr/>
      </w:pPr>
      <w:r>
        <w:rPr>
          <w:color w:val="000000"/>
          <w:sz w:val="25"/>
          <w:szCs w:val="25"/>
        </w:rPr>
        <w:t>С целью эффективного использования компьютерной базы школы и координации работ, связанных с использованием информационных и коммуникационных ресурсов образовательного учреждения приказом директора школы от 24.01.2003 № 06 с 01.01.2003 в штатное расписание введена должность заместителя директора по информатизации образовательного процесса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увеличением объема выполняемой работы с личным составом образовательного учреждения с 01.01.2003 приказом директора школы от 24.01.2003 № 07 в штатное расписание введена должность специалиста по кадрам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01.10.2003 приказом директора школы от 02.10.2003 № 86 из штатного расписания исключена должность юрисконсульта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01.01.2004 приказом директора школы от 20.12.2003 в штатное расписание введена должность медицинской сестры стоматологического кабинета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начальника управления образования администрации ЗАТО Снежногорск от 06.01.2004 № 13-о.д. школе была выдана лицензия от 06.01.2004 № 05 на осуществление образовательной деятельности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начальника управления образования администрации ЗАТО Снежногорск от 25.06.2004 № 45л/с директором школы была назначена Румянцева Зинаида Александровна.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ом директора школы от 10.09.2004 № 89 «О введении в действие штатного расписания» на 01.09.2004 был утвержден штат в составе: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директор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м. директора по учебной работе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м. директора по воспитательной работе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м. директора по информатизации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м. директора по административно-хозяйственной работе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в. библиотекой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тарший вожатый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лаборант – 4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структор по физкультуре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рач-педиатр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фельдшер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убной врач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дицинская сестра – 3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екретарь-машинистка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дагог-психолог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читель-логопед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циальный педагог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оспитатель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ежурный по режиму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пециалист по кадрам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нженер по охране труда и технике безопасности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борщик служебных помещений – 9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гардеробщик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бочий по комплексному обслуживанию и ремонту здания и оборудования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ератор хлораторной установки – 2 ед.</w:t>
      </w:r>
    </w:p>
    <w:p>
      <w:pPr>
        <w:pStyle w:val="2"/>
        <w:spacing w:lineRule="auto" w:line="2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торож</w:t>
      </w:r>
    </w:p>
    <w:p>
      <w:pPr>
        <w:pStyle w:val="Normal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ля приведения устава школы в соответствие с требованиями действующего законодательства РФ в области образования, приказом начальника управления образования ЗАТО г. Снежногорск от 15.03.2006 № 116-о.д. были зарегистрированы в уставе школы:</w:t>
      </w:r>
    </w:p>
    <w:p>
      <w:pPr>
        <w:pStyle w:val="Normal"/>
        <w:ind w:firstLine="539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изменен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именование школы: Муниципальное общеобразовательное учреждение «Средняя общеобразовательная школа № 266 Закрытого административно-территориального образования город Снежногорск»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кращенное наименование школы: МОУ СОШ № 266 ЗАТО г. Снежногорск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стонахождения учреждения: 184682, Россия, Мурманская область, город Снежногорск, улица Бирюкова, дом.21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при поступлении обучающихся в 10 класс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ловия прекращения деятельности.</w:t>
      </w:r>
    </w:p>
    <w:p>
      <w:pPr>
        <w:pStyle w:val="Normal"/>
        <w:ind w:firstLine="54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  <w:t>дополнения: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. 4.5. раздела 4 «Под неоднократным нарушением понимается совершение обучающимися, имеющим два или более дисциплинарных взыскания, наложенных руководителем учреждения, нового, как правило, грубого нарушения дисциплины.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чинение ущерба жизни и здоровью обучающихся, сотрудников, посетителей учреждения;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чинения ущерба имуществу учреждения, имуществу обучающихся, посетителей учреждения;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дезорганизация работы учреждения как образовательного учреждения»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. 5.18. раздела 5 «Совмещение должности руководителя учреждения с другими руководящими должностями (кроме научного и научно-методического руководства) внутри или вне учреждения не допускается».</w:t>
      </w:r>
    </w:p>
    <w:p>
      <w:pPr>
        <w:pStyle w:val="TextBody"/>
        <w:spacing w:before="0" w:after="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казом начальника управления образования администрации ЗАТО г. Снежногорск от 29.12.2007 № 468-о.д. был утвержден устав школы в новой редакции. </w:t>
      </w:r>
    </w:p>
    <w:p>
      <w:pPr>
        <w:pStyle w:val="2"/>
        <w:spacing w:lineRule="auto" w:line="240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задачи, цели и предмет деятельности школы не изменились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оответствии с постановлением Главы администрации ЗАТО Александровск от 30.11.2011 № 2632.</w:t>
      </w:r>
      <w:r>
        <w:rPr>
          <w:bCs/>
          <w:sz w:val="25"/>
          <w:szCs w:val="25"/>
        </w:rPr>
        <w:t xml:space="preserve"> было изменено наименование учреждения; в соответствии с приказами Управления образования администрации ЗАТО Александровск № 819 от 17 ноября 2011 года «О внесении изменений в учредительные документы» и № 927 от 15 декабря 2011 года «Об утверждении Устава Муниципального бюджетного общеобразовательного учреждения «Средняя общеобразовательная школа № 266 Закрытого административно-территориального образования Александровск Мурманской области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лное наименование: </w:t>
      </w:r>
      <w:r>
        <w:rPr>
          <w:b/>
          <w:sz w:val="25"/>
          <w:szCs w:val="25"/>
        </w:rPr>
        <w:t>Муниципальное бюджетное общеобразовательное учреждение «Средняя общеобразовательная школа № 266 Закрытого административно - территориального образования Александровс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урманской области Российской Федерации».</w:t>
      </w:r>
      <w:r>
        <w:rPr>
          <w:sz w:val="25"/>
          <w:szCs w:val="25"/>
        </w:rPr>
        <w:t xml:space="preserve"> Сокращённое наименование Учреждения: </w:t>
      </w:r>
      <w:r>
        <w:rPr>
          <w:b/>
          <w:sz w:val="25"/>
          <w:szCs w:val="25"/>
        </w:rPr>
        <w:t>МБОУ «СОШ № 266 ЗАТО Александровск»</w:t>
      </w:r>
      <w:r>
        <w:rPr>
          <w:sz w:val="25"/>
          <w:szCs w:val="25"/>
        </w:rPr>
        <w:t>.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редитель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– </w:t>
      </w:r>
      <w:r>
        <w:rPr>
          <w:sz w:val="25"/>
          <w:szCs w:val="25"/>
        </w:rPr>
        <w:t>Управление образования администрации муниципального образования ЗАТО Александровск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Адрес:</w:t>
      </w:r>
      <w:r>
        <w:rPr>
          <w:bCs/>
          <w:sz w:val="25"/>
          <w:szCs w:val="25"/>
        </w:rPr>
        <w:t xml:space="preserve"> 184650, г. Полярный, ул Красный Горн, 14 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Телефон</w:t>
      </w:r>
      <w:r>
        <w:rPr>
          <w:bCs/>
          <w:sz w:val="25"/>
          <w:szCs w:val="25"/>
        </w:rPr>
        <w:t>ы:  (815-51)7-59-70, 7-19-74, 7-59-66, 7- 50-70, факс: (815-51)7-53-67</w:t>
      </w:r>
      <w:r>
        <w:rPr>
          <w:b/>
          <w:bCs/>
          <w:sz w:val="25"/>
          <w:szCs w:val="25"/>
        </w:rPr>
        <w:t>,              Электронная почта:</w:t>
      </w:r>
      <w:r>
        <w:rPr>
          <w:bCs/>
          <w:sz w:val="25"/>
          <w:szCs w:val="25"/>
        </w:rPr>
        <w:t> goroo@inbox.ru  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/>
          <w:bCs/>
          <w:sz w:val="25"/>
          <w:szCs w:val="25"/>
        </w:rPr>
        <w:t>Начальник управления образования</w:t>
      </w:r>
      <w:r>
        <w:rPr>
          <w:bCs/>
          <w:sz w:val="25"/>
          <w:szCs w:val="25"/>
        </w:rPr>
        <w:t>: Горюшина Татьяна Николаевна.</w:t>
      </w:r>
    </w:p>
    <w:p>
      <w:pPr>
        <w:pStyle w:val="Normal"/>
        <w:ind w:firstLine="56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1"/>
        <w:jc w:val="both"/>
        <w:rPr/>
      </w:pPr>
      <w:r>
        <w:rPr>
          <w:b/>
          <w:sz w:val="25"/>
          <w:szCs w:val="25"/>
        </w:rPr>
        <w:t>Организационно-правовая форма</w:t>
      </w:r>
      <w:r>
        <w:rPr>
          <w:sz w:val="25"/>
          <w:szCs w:val="25"/>
        </w:rPr>
        <w:t xml:space="preserve"> – бюджетное учреждение.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Целями деятельности</w:t>
      </w:r>
      <w:r>
        <w:rPr>
          <w:sz w:val="25"/>
          <w:szCs w:val="25"/>
        </w:rPr>
        <w:t xml:space="preserve"> Учреждения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5"/>
          <w:szCs w:val="25"/>
        </w:rPr>
        <w:t>-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задачи Учрежд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/>
      </w:pPr>
      <w:r>
        <w:rPr>
          <w:sz w:val="25"/>
          <w:szCs w:val="25"/>
        </w:rPr>
        <w:t>-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/>
      </w:pPr>
      <w:r>
        <w:rPr>
          <w:sz w:val="25"/>
          <w:szCs w:val="25"/>
        </w:rPr>
        <w:t>- Формирование человека и гражданина, интегрированного в современное ему общество и нацеленного на совершенствование этого об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здание финансовых, материально-технических условий для организации образовательного процесса, охраны жизни и здоровья участников образовательного процесса.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>Приказам директора школы от 01.09.2011 № 170-од утверждено штатное расписание учреждения, в состав которого вошли: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Директор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Заместитель директора по учебной работе 2 ед.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Заместитель директора по учебно-воспитательной работе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Главный бухгалтер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Бухгалтер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Экономист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Преподаватель-организатор ОБЖ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Педагог-психолог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Социальный педагог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Педагог-организатор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Учитель-логопед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Воспитатель ГПД 2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Инструктор по физической культуре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Библиотекарь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Лаборант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Лаборант бассейна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Техник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Делопроизводитель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Специалист по кадрам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Заместитель директора по административно-хозяйственной работе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Медицинская сестра бассейна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Уборщик служебных помещений 4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Уборщик территорий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Гардеробщик 1 ед.;</w:t>
      </w:r>
    </w:p>
    <w:p>
      <w:pPr>
        <w:pStyle w:val="Normal"/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- Сторож 1 ед.</w:t>
      </w:r>
    </w:p>
    <w:p>
      <w:pPr>
        <w:pStyle w:val="Normal"/>
        <w:ind w:firstLine="561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МБОУ «СОШ № 266</w:t>
      </w:r>
    </w:p>
    <w:p>
      <w:pPr>
        <w:pStyle w:val="Normal"/>
        <w:jc w:val="both"/>
        <w:rPr/>
      </w:pPr>
      <w:r>
        <w:rPr>
          <w:b/>
        </w:rPr>
        <w:t>ЗАТО Александровск»                                                                                     З.А. Румянцева</w:t>
      </w:r>
    </w:p>
    <w:p>
      <w:pPr>
        <w:pStyle w:val="2"/>
        <w:spacing w:lineRule="auto" w:line="240"/>
        <w:ind w:firstLine="5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1:00Z</dcterms:created>
  <dc:creator>Слободянюк</dc:creator>
  <dc:description/>
  <dc:language>en-US</dc:language>
  <cp:lastModifiedBy>Мзия</cp:lastModifiedBy>
  <cp:lastPrinted>2012-05-29T16:55:00Z</cp:lastPrinted>
  <dcterms:modified xsi:type="dcterms:W3CDTF">2012-12-21T14:21:00Z</dcterms:modified>
  <cp:revision>2</cp:revision>
  <dc:subject/>
  <dc:title>Управление образования администрация ЗАТО Александровск</dc:title>
</cp:coreProperties>
</file>